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   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/>
        <w:t xml:space="preserve">участников соревнований : </w:t>
      </w:r>
      <w:r>
        <w:rPr>
          <w:b/>
          <w:szCs w:val="24"/>
        </w:rPr>
        <w:t>Чемпионат РОСПРОФЖЕЛ по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(Чемпионат РФСО «Локомотив» по самб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мужч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Весовая категория:  </w:t>
      </w:r>
      <w:r>
        <w:rPr>
          <w:b/>
          <w:szCs w:val="24"/>
        </w:rPr>
        <w:t>82 кг</w:t>
      </w:r>
      <w:r>
        <w:rPr>
          <w:b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31 января   2008    </w:t>
      </w:r>
      <w:r>
        <w:rPr/>
        <w:t>г.                                                          г.Елец Липец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328"/>
        <w:gridCol w:w="900"/>
        <w:gridCol w:w="1795"/>
        <w:gridCol w:w="2410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порт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ябов Сергей Викто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ам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ей Михайл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жайск Моск.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лин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Евгений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Владимир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Алексе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 Сергей Серг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Иван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енис Вале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енко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яев Евгений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Евгени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Павел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хан Александр Юр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. судья:  судья МК _______________   А.М.МАКСИМ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Гл. секретарь: судья  РК ___________           В.В.ЦЕЛЫХ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44:00Z</dcterms:created>
  <dc:creator>komp7</dc:creator>
  <dc:description/>
  <cp:keywords/>
  <dc:language>en-US</dc:language>
  <cp:lastModifiedBy>Людмила Степановна</cp:lastModifiedBy>
  <cp:lastPrinted>2007-11-28T11:35:00Z</cp:lastPrinted>
  <dcterms:modified xsi:type="dcterms:W3CDTF">2008-02-04T09:34:00Z</dcterms:modified>
  <cp:revision>102</cp:revision>
  <dc:subject/>
  <dc:title>                                        г</dc:title>
</cp:coreProperties>
</file>