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</w:t>
      </w:r>
      <w:r>
        <w:rPr/>
        <w:t xml:space="preserve">ПРОТОКОЛ     СОРЕВНОВАН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ЧЕМПИОНАТ РФСО « ЛОКОМОТИВ» ПО БОРЬБЕ САМБ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г. Елец                                                                                         1 февраля 2008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 xml:space="preserve">Весовая категория      72   кг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2"/>
        <w:gridCol w:w="710"/>
        <w:gridCol w:w="852"/>
        <w:gridCol w:w="852"/>
        <w:gridCol w:w="994"/>
        <w:gridCol w:w="994"/>
        <w:gridCol w:w="852"/>
        <w:gridCol w:w="852"/>
        <w:gridCol w:w="6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Фамилия, им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Комаричева Оксана     Еле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</w:t>
            </w:r>
            <w:r>
              <w:rPr/>
              <w:t>1 2 4 б/пр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/>
              <w:t>Колмакова Мария   Тамб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Главный судья       _______________ А.М. Максим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Главный секретарь      _______________ В.В. Целы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48" w:right="357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13:30:00Z</dcterms:created>
  <dc:creator>komp7</dc:creator>
  <dc:description/>
  <dc:language>en-US</dc:language>
  <cp:lastModifiedBy>komp7</cp:lastModifiedBy>
  <cp:lastPrinted>2001-04-28T17:41:00Z</cp:lastPrinted>
  <dcterms:modified xsi:type="dcterms:W3CDTF">2001-04-28T14:19:00Z</dcterms:modified>
  <cp:revision>2</cp:revision>
  <dc:subject/>
  <dc:title>                                           ПРОТОКОЛ     СОРЕВНОВАНИЙ </dc:title>
</cp:coreProperties>
</file>