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«УТВЕРЖДАЮ»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«УТВЕРЖДАЮ»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дент Всероссийской</w:t>
        <w:tab/>
        <w:tab/>
        <w:t>Руководитель агентства</w:t>
        <w:tab/>
        <w:tab/>
        <w:t>Президент федерации сам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ции самбо</w:t>
        <w:tab/>
        <w:tab/>
        <w:tab/>
        <w:t>по физической культуре</w:t>
        <w:tab/>
        <w:tab/>
        <w:t>и дзюдо Яросла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и спорту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Ярославской област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С.В. Елисеев</w:t>
        <w:tab/>
        <w:t>___________С.Т.Карпов</w:t>
        <w:tab/>
        <w:tab/>
        <w:t xml:space="preserve">_____________ В.В.Слепцов   </w:t>
      </w:r>
    </w:p>
    <w:p>
      <w:pPr>
        <w:pStyle w:val="Normal"/>
        <w:tabs>
          <w:tab w:val="clear" w:pos="708"/>
          <w:tab w:val="left" w:pos="298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 2014 год</w:t>
        <w:tab/>
        <w:tab/>
        <w:t>_______________2014 год</w:t>
        <w:tab/>
        <w:tab/>
        <w:t>_________________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32"/>
          <w:szCs w:val="32"/>
        </w:rPr>
        <w:tab/>
        <w:tab/>
        <w:tab/>
        <w:tab/>
        <w:tab/>
        <w:tab/>
      </w:r>
      <w:r>
        <w:rPr>
          <w:b/>
          <w:sz w:val="24"/>
          <w:szCs w:val="24"/>
        </w:rPr>
        <w:t>«УТВЕРЖДАЮ»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ректор департамента по физической</w:t>
      </w:r>
    </w:p>
    <w:p>
      <w:pPr>
        <w:pStyle w:val="Normal"/>
        <w:ind w:left="5664" w:hanging="0"/>
        <w:jc w:val="center"/>
        <w:rPr>
          <w:color w:val="FF0000"/>
          <w:sz w:val="32"/>
          <w:szCs w:val="3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ультуре, спорту и молодежной политике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город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ыбинск</w:t>
        <w:tab/>
        <w:t xml:space="preserve">  </w:t>
      </w:r>
      <w:r>
        <w:rPr>
          <w:b/>
          <w:sz w:val="32"/>
          <w:szCs w:val="32"/>
        </w:rPr>
        <w:tab/>
        <w:t xml:space="preserve">    </w:t>
        <w:tab/>
        <w:tab/>
        <w:tab/>
        <w:tab/>
        <w:tab/>
      </w:r>
      <w:r>
        <w:rPr>
          <w:sz w:val="24"/>
          <w:szCs w:val="24"/>
        </w:rPr>
        <w:t>________________Л.Н. Воронцов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 xml:space="preserve">        </w:t>
        <w:tab/>
        <w:tab/>
        <w:t xml:space="preserve">   </w:t>
      </w:r>
      <w:r>
        <w:rPr>
          <w:sz w:val="24"/>
          <w:szCs w:val="24"/>
        </w:rPr>
        <w:t>__________________2014 год</w:t>
      </w:r>
    </w:p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Heading1"/>
        <w:jc w:val="center"/>
        <w:rPr/>
      </w:pPr>
      <w:r>
        <w:rPr>
          <w:sz w:val="28"/>
          <w:szCs w:val="28"/>
        </w:rPr>
        <w:t>о   проведении  44-го Всероссийского турн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орьбе самбо  памяти Маршала В.К. Блюхер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   популяризация борьбы самбо в Росси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  повышение спортивного мастерств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  укрепление дружеских связей между спортсмен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   выполнения норматива - Мастер спорта России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уководство проведение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руководство подготовкой и проведением соревнований осуществляется организационным комитетом, утвержденным администрацией городского округа г. Рыбинск. Непосредственное проведение соревнований возлагается   на главную судейскую коллегию, утвержденную Всероссийской федерацией самб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ремя и место провед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российский турнир проводится </w:t>
      </w:r>
      <w:r>
        <w:rPr>
          <w:b/>
          <w:sz w:val="24"/>
          <w:szCs w:val="24"/>
        </w:rPr>
        <w:t>31 октября - 1 ноября 2014 года</w:t>
      </w:r>
      <w:r>
        <w:rPr>
          <w:sz w:val="24"/>
          <w:szCs w:val="24"/>
        </w:rPr>
        <w:t xml:space="preserve"> в г. Рыбинске в СДЮСШОР «Метеор» по адресу: г. Рыбинск, пр. Серова 2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1 октября</w:t>
      </w:r>
      <w:r>
        <w:rPr>
          <w:sz w:val="24"/>
          <w:szCs w:val="24"/>
        </w:rPr>
        <w:tab/>
        <w:t>11.00-14.00 – мандатная коми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16.00 – 17.00 – взвешивание участников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17.00 –  жеребьёвка, совещание тренеров и представителей </w:t>
      </w:r>
    </w:p>
    <w:p>
      <w:pPr>
        <w:pStyle w:val="Normal"/>
        <w:rPr/>
      </w:pPr>
      <w:r>
        <w:rPr>
          <w:b/>
          <w:sz w:val="24"/>
          <w:szCs w:val="24"/>
        </w:rPr>
        <w:t>1 ноября</w:t>
      </w:r>
      <w:r>
        <w:rPr>
          <w:sz w:val="24"/>
          <w:szCs w:val="24"/>
        </w:rPr>
        <w:tab/>
        <w:t>10.00 – Предварительные соревн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7.00 – Полуфинальные и финальные схва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Торжественное закрытие соревнований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стники и условия проведения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>К участию в соревнованиях допускаются спортсмены в возрасте 18 лет и старше, имеющие подготовку не ниже КМ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овые категории: 52, 57, 62, 68, 74, 82, 90, 100 и +100 кг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астники соревнований должны иметь документ с фотографией удостоверяющий личность, пенсионное страховое свидетельство, договор о страховании: несчастных случаев, жизни и здоровья.</w:t>
      </w:r>
      <w:r>
        <w:rPr>
          <w:sz w:val="24"/>
          <w:szCs w:val="24"/>
        </w:rPr>
        <w:t xml:space="preserve"> Членский билет ВФ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ревнования проводятся по действующим правилам борьбы самбо. Участникам, занявшим 1 место, предоставляется право на присвоение звания МС при условии выполнения требований ЕВСК. </w:t>
      </w:r>
    </w:p>
    <w:p>
      <w:pPr>
        <w:pStyle w:val="Normal"/>
        <w:jc w:val="both"/>
        <w:rPr/>
      </w:pPr>
      <w:r>
        <w:rPr>
          <w:sz w:val="24"/>
          <w:szCs w:val="24"/>
        </w:rPr>
        <w:t>Команда, состоящая из 5-и и более человек, обязана предоставить судью в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словия приема учас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 расходы, связанные с командированием команд  несут  командирующи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по командированию главной судейской коллегии в количестве 5 человек, представителя федерации России, оплаты местных судей, несёт агентство по физической культуре и спорту Яросла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по приобретению призов, оплата обслуживающего персонала, атрибутика, медикаменты, канцтовары, фотографирование, несет  Департамент по физической культуре, спорту и молодежной политике  администрации городского округа город Рыбин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подготовке мест соревнований, приобретение призов за 2-е и 3-е место, спец.призов в весовых категориях 74 кг и 82 кг , изготовление  медалей,  афиш, программ  несет  СДЮСШОР «Метеор».</w:t>
      </w:r>
    </w:p>
    <w:p>
      <w:pPr>
        <w:pStyle w:val="Heading2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граждение</w:t>
      </w:r>
    </w:p>
    <w:p>
      <w:pPr>
        <w:pStyle w:val="Normal"/>
        <w:jc w:val="both"/>
        <w:rPr/>
      </w:pPr>
      <w:r>
        <w:rPr>
          <w:sz w:val="24"/>
          <w:szCs w:val="24"/>
        </w:rPr>
        <w:t>Победители и призеры турнира награждаются призами, медалями и грамотами</w:t>
      </w:r>
      <w:r>
        <w:rPr>
          <w:b/>
          <w:sz w:val="24"/>
          <w:szCs w:val="24"/>
        </w:rPr>
        <w:t>. В весовых категориях  74 кг и 82 кг  учреждены спец. призы:  1 место - 20 тыс. руб.,  2 место - 1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участников и зрителей турнира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обеспечения безопасности участников и зрителей соревнования разрешается проводить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риложением о мерах по обеспечень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г.), «Рекомендациями по обеспечению безопасности и профилактики травматизма при занятиях физической культурой и спортом» (№ 44 от 01.04.1993) и Правилами проведения соревнований по самбо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ение об участии в турнире высылаются  до 20 октября 2014 года по адресу: 152920  Ярославская область, г. Рыбинск, пр. Серова, 21. СДЮСШОР «Метеор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ы</w:t>
      </w:r>
      <w:r>
        <w:rPr>
          <w:sz w:val="24"/>
          <w:szCs w:val="24"/>
        </w:rPr>
        <w:t xml:space="preserve">:  55-13-51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80"/>
            <w:sz w:val="24"/>
            <w:szCs w:val="24"/>
            <w:lang w:val="en-US"/>
          </w:rPr>
          <w:t>sambo</w:t>
        </w:r>
        <w:r>
          <w:rPr>
            <w:rStyle w:val="InternetLink"/>
            <w:color w:val="000080"/>
            <w:sz w:val="24"/>
            <w:szCs w:val="24"/>
          </w:rPr>
          <w:t>-</w:t>
        </w:r>
        <w:r>
          <w:rPr>
            <w:rStyle w:val="InternetLink"/>
            <w:color w:val="000080"/>
            <w:sz w:val="24"/>
            <w:szCs w:val="24"/>
            <w:lang w:val="en-US"/>
          </w:rPr>
          <w:t>meteor</w:t>
        </w:r>
        <w:r>
          <w:rPr>
            <w:rStyle w:val="InternetLink"/>
            <w:color w:val="000080"/>
            <w:sz w:val="24"/>
            <w:szCs w:val="24"/>
          </w:rPr>
          <w:t>@</w:t>
        </w:r>
        <w:r>
          <w:rPr>
            <w:rStyle w:val="InternetLink"/>
            <w:color w:val="000080"/>
            <w:sz w:val="24"/>
            <w:szCs w:val="24"/>
            <w:lang w:val="en-US"/>
          </w:rPr>
          <w:t>yandex</w:t>
        </w:r>
        <w:r>
          <w:rPr>
            <w:rStyle w:val="InternetLink"/>
            <w:color w:val="000080"/>
            <w:sz w:val="24"/>
            <w:szCs w:val="24"/>
          </w:rPr>
          <w:t>.</w:t>
        </w:r>
        <w:r>
          <w:rPr>
            <w:rStyle w:val="InternetLink"/>
            <w:color w:val="000080"/>
            <w:sz w:val="24"/>
            <w:szCs w:val="24"/>
            <w:lang w:val="en-US"/>
          </w:rPr>
          <w:t>ru</w:t>
        </w:r>
      </w:hyperlink>
      <w:r>
        <w:rPr>
          <w:color w:val="3366F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Положение является официальным вызовом на соревнования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не подтвердившие участие размещаются самостоя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3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-meteor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2:00Z</dcterms:created>
  <dc:creator>User</dc:creator>
  <dc:description/>
  <cp:keywords/>
  <dc:language>en-US</dc:language>
  <cp:lastModifiedBy>User</cp:lastModifiedBy>
  <cp:lastPrinted>2014-10-07T15:45:00Z</cp:lastPrinted>
  <dcterms:modified xsi:type="dcterms:W3CDTF">2014-10-07T11:46:00Z</dcterms:modified>
  <cp:revision>18</cp:revision>
  <dc:subject/>
  <dc:title>«УТВЕРЖДАЮ» </dc:title>
</cp:coreProperties>
</file>