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>«УТВЕРЖДАЮ»</w:t>
        <w:tab/>
        <w:tab/>
        <w:tab/>
        <w:tab/>
        <w:tab/>
        <w:tab/>
        <w:t>«УТВЕРЖДАЮ»</w:t>
        <w:tab/>
        <w:tab/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Президент ОФ-СОО</w:t>
        <w:tab/>
        <w:tab/>
        <w:tab/>
        <w:tab/>
        <w:t>Директор департамента физической «Всероссийская федерация самбо»</w:t>
        <w:tab/>
        <w:tab/>
        <w:t>культуры и спорта Приморского края</w:t>
        <w:tab/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_____________С.В. Елисеев</w:t>
        <w:tab/>
        <w:tab/>
        <w:tab/>
        <w:t>______________ Ж.А. Кузнецов</w:t>
        <w:tab/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«____»______________2014 г.</w:t>
        <w:tab/>
        <w:tab/>
        <w:tab/>
        <w:t>«____»________________2014 г.</w:t>
        <w:tab/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«УТВЕРЖДАЮ»</w:t>
        <w:tab/>
        <w:tab/>
        <w:tab/>
        <w:tab/>
        <w:tab/>
        <w:tab/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Президент РСОО «Федерация</w:t>
        <w:tab/>
        <w:tab/>
        <w:tab/>
        <w:t xml:space="preserve">        </w:t>
        <w:tab/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дзюдо и самбо Приморского края»</w:t>
        <w:tab/>
        <w:tab/>
        <w:tab/>
        <w:t xml:space="preserve">        </w:t>
        <w:tab/>
        <w:t xml:space="preserve"> 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В.А. Алексеенков                </w:t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_2014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ПОЛОЖЕНИЕ № 31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о проведении международного турнира по самбо категории «А»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«Мемориал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Юрия Потапо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7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9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ревнования проводятся согласно Единому календарному плану межрегиональных, всероссийских, международных спортивных мероприятий на 2014 год Министерства спорта России, </w:t>
      </w:r>
      <w:r>
        <w:rPr>
          <w:rFonts w:cs="Times New Roman" w:ascii="Times New Roman" w:hAnsi="Times New Roman"/>
          <w:sz w:val="26"/>
          <w:szCs w:val="26"/>
        </w:rPr>
        <w:t>календарного плана официальных физкультурных мероприятий и спортивных мероприятий Приморского края на 2014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, календарного плана </w:t>
      </w:r>
      <w:r>
        <w:rPr>
          <w:rFonts w:cs="Times New Roman" w:ascii="Times New Roman" w:hAnsi="Times New Roman"/>
          <w:sz w:val="26"/>
          <w:szCs w:val="26"/>
        </w:rPr>
        <w:t>РСОО «Федерации дзюдо и самбо Приморского края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с целью п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опуляризации и развития самбо в России и на международной арене, повышения профессионального мастерства и конкурентоспособности спортсменов,  </w:t>
      </w:r>
      <w:r>
        <w:rPr>
          <w:rFonts w:cs="Times New Roman" w:ascii="Times New Roman" w:hAnsi="Times New Roman"/>
          <w:sz w:val="26"/>
          <w:szCs w:val="26"/>
        </w:rPr>
        <w:t>укрепления дружественных связей между спортсменами различных стран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РУКОВОДСТВО ПРОВЕДЕНИЕМ МЕРОПРИЯТ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роведением соревнований осуществляется департаментом физической культуры и спорта Примо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КГАУ «ЦСП-ШВСМ» и Федерацию дзюдо и самбо Приморского края, Всероссийскую федерацию самбо и главную судейскую коллегию, утвержденную ФИ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соревнований – Нетов И. (Болгария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МЕСТО И СРОКИ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Соревнования проводятся в г. Владивостоке с 23 по 26 мая 2014 года в спортивном комплексе «Олимпиец»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ул. Батарейная, 2, тел. 8-423-240-23-72)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ПРОГРАММА СПОРТИВНОГО СОРЕВНОВАНИЯ</w:t>
      </w:r>
    </w:p>
    <w:p>
      <w:pPr>
        <w:pStyle w:val="Style19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23 мая – День приезда команд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0 - 17.00 – мандатная комисс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17.00 - 18.00 – взвешивание (СК «Олимпиец», 1 этаж, зал дзюдо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мужчины: </w:t>
      </w:r>
      <w:r>
        <w:rPr>
          <w:rFonts w:cs="Times New Roman" w:ascii="Times New Roman" w:hAnsi="Times New Roman"/>
          <w:sz w:val="26"/>
          <w:szCs w:val="26"/>
        </w:rPr>
        <w:t>52, 62, 74, 90, +100 </w:t>
      </w:r>
      <w:r>
        <w:rPr>
          <w:rStyle w:val="S3"/>
          <w:rFonts w:cs="Times New Roman" w:ascii="Times New Roman" w:hAnsi="Times New Roman"/>
          <w:sz w:val="26"/>
          <w:szCs w:val="26"/>
        </w:rPr>
        <w:t xml:space="preserve">кг и женщины: </w:t>
      </w:r>
      <w:r>
        <w:rPr>
          <w:rFonts w:cs="Times New Roman" w:ascii="Times New Roman" w:hAnsi="Times New Roman"/>
          <w:sz w:val="26"/>
          <w:szCs w:val="26"/>
        </w:rPr>
        <w:t>48, 56, 64, 72, +80 </w:t>
      </w:r>
      <w:r>
        <w:rPr>
          <w:rStyle w:val="S3"/>
          <w:rFonts w:cs="Times New Roman" w:ascii="Times New Roman" w:hAnsi="Times New Roman"/>
          <w:sz w:val="26"/>
          <w:szCs w:val="26"/>
        </w:rPr>
        <w:t>кг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18.00 - 19.00 – </w:t>
      </w:r>
      <w:r>
        <w:rPr>
          <w:rFonts w:cs="Times New Roman" w:ascii="Times New Roman" w:hAnsi="Times New Roman"/>
          <w:sz w:val="26"/>
          <w:szCs w:val="26"/>
        </w:rPr>
        <w:t>общее собрание представителей команд, тренеров и су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9"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мая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ервый день борь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10.00 – начало соревнований, п</w:t>
      </w:r>
      <w:r>
        <w:rPr>
          <w:rFonts w:cs="Times New Roman" w:ascii="Times New Roman" w:hAnsi="Times New Roman"/>
          <w:spacing w:val="-6"/>
          <w:sz w:val="26"/>
          <w:szCs w:val="26"/>
        </w:rPr>
        <w:t>редварительные встречи  в весовых категориях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мужчины: </w:t>
      </w:r>
      <w:r>
        <w:rPr>
          <w:rFonts w:cs="Times New Roman" w:ascii="Times New Roman" w:hAnsi="Times New Roman"/>
          <w:sz w:val="26"/>
          <w:szCs w:val="26"/>
        </w:rPr>
        <w:t>52, 62, 74, 90, +100 </w:t>
      </w:r>
      <w:r>
        <w:rPr>
          <w:rStyle w:val="S3"/>
          <w:rFonts w:cs="Times New Roman" w:ascii="Times New Roman" w:hAnsi="Times New Roman"/>
          <w:sz w:val="26"/>
          <w:szCs w:val="26"/>
        </w:rPr>
        <w:t xml:space="preserve">кг и женщины: </w:t>
      </w:r>
      <w:r>
        <w:rPr>
          <w:rFonts w:cs="Times New Roman" w:ascii="Times New Roman" w:hAnsi="Times New Roman"/>
          <w:sz w:val="26"/>
          <w:szCs w:val="26"/>
        </w:rPr>
        <w:t>48, 56, 64, 72, +80 </w:t>
      </w:r>
      <w:r>
        <w:rPr>
          <w:rStyle w:val="S3"/>
          <w:rFonts w:cs="Times New Roman" w:ascii="Times New Roman" w:hAnsi="Times New Roman"/>
          <w:sz w:val="26"/>
          <w:szCs w:val="26"/>
        </w:rPr>
        <w:t>кг;</w:t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6"/>
          <w:sz w:val="26"/>
          <w:szCs w:val="26"/>
        </w:rPr>
        <w:tab/>
        <w:t>17.00 – парад открытия соревнова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7.30 – финальные поединки и награждение победителей и призер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16.00 - 17.00 – взвешивание (СК «Олимпиец», 1 этаж, зал дзюдо)</w:t>
      </w:r>
    </w:p>
    <w:p>
      <w:pPr>
        <w:pStyle w:val="Style19"/>
        <w:ind w:firstLine="708"/>
        <w:rPr>
          <w:rStyle w:val="S3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мужчины: </w:t>
      </w:r>
      <w:r>
        <w:rPr>
          <w:rFonts w:cs="Times New Roman" w:ascii="Times New Roman" w:hAnsi="Times New Roman"/>
          <w:sz w:val="26"/>
          <w:szCs w:val="26"/>
        </w:rPr>
        <w:t xml:space="preserve">57, 68, 82,100 кг и </w:t>
      </w:r>
      <w:r>
        <w:rPr>
          <w:rStyle w:val="S3"/>
          <w:rFonts w:cs="Times New Roman" w:ascii="Times New Roman" w:hAnsi="Times New Roman"/>
          <w:sz w:val="26"/>
          <w:szCs w:val="26"/>
        </w:rPr>
        <w:t xml:space="preserve">женщины: </w:t>
      </w:r>
      <w:r>
        <w:rPr>
          <w:rFonts w:cs="Times New Roman" w:ascii="Times New Roman" w:hAnsi="Times New Roman"/>
          <w:sz w:val="26"/>
          <w:szCs w:val="26"/>
        </w:rPr>
        <w:t>52, 60, 68, 80 кг</w:t>
      </w:r>
      <w:r>
        <w:rPr>
          <w:rStyle w:val="S3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9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– Второй день борьб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10.00 – начало соревнований, п</w:t>
      </w:r>
      <w:r>
        <w:rPr>
          <w:rFonts w:cs="Times New Roman" w:ascii="Times New Roman" w:hAnsi="Times New Roman"/>
          <w:spacing w:val="-6"/>
          <w:sz w:val="26"/>
          <w:szCs w:val="26"/>
        </w:rPr>
        <w:t>редварительные встречи  в весовых категориях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мужчины: </w:t>
      </w:r>
      <w:r>
        <w:rPr>
          <w:rFonts w:cs="Times New Roman" w:ascii="Times New Roman" w:hAnsi="Times New Roman"/>
          <w:sz w:val="26"/>
          <w:szCs w:val="26"/>
        </w:rPr>
        <w:t xml:space="preserve">57, 68, 82,100 кг и </w:t>
      </w:r>
      <w:r>
        <w:rPr>
          <w:rStyle w:val="S3"/>
          <w:rFonts w:cs="Times New Roman" w:ascii="Times New Roman" w:hAnsi="Times New Roman"/>
          <w:sz w:val="26"/>
          <w:szCs w:val="26"/>
        </w:rPr>
        <w:t xml:space="preserve">женщины: </w:t>
      </w:r>
      <w:r>
        <w:rPr>
          <w:rFonts w:cs="Times New Roman" w:ascii="Times New Roman" w:hAnsi="Times New Roman"/>
          <w:sz w:val="26"/>
          <w:szCs w:val="26"/>
        </w:rPr>
        <w:t>52, 60, 68, 80 кг</w:t>
      </w:r>
      <w:r>
        <w:rPr>
          <w:rStyle w:val="S3"/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6"/>
          <w:sz w:val="26"/>
          <w:szCs w:val="26"/>
        </w:rPr>
        <w:tab/>
        <w:t>17.30 – финальные поединки и награждение победителей и призеров.</w:t>
      </w:r>
    </w:p>
    <w:p>
      <w:pPr>
        <w:pStyle w:val="Style19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26 мая –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День отъезда </w:t>
      </w:r>
      <w:r>
        <w:rPr>
          <w:rFonts w:cs="Times New Roman" w:ascii="Times New Roman" w:hAnsi="Times New Roman"/>
          <w:spacing w:val="-5"/>
          <w:sz w:val="26"/>
          <w:szCs w:val="26"/>
        </w:rPr>
        <w:t>участников соревновани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ТРЕБОВАНИЯ К УЧАСТНИКАМ И УСЛОВИЯ ИХ ДОПУСК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К участию в соревнованиях допускаются сильнейшие команды мира, федерации стран  которых являются членами ФИАС, а так же команды Приморского края и других субъектов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Допускаются спортсмены, достигшие 18 лет и старше,  имеющие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одготовку не ниже КМС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Весовые категории у мужчин: до 52, 57, 62 , 68, 74, 82, 90, 100, +100 кг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Весовые категории у женщин: до 48, 52, 56, 60, 64, 68, 72, 80, +80 к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остав команд: 1 представитель, 1 судья, 1 тренер, количество участников не ограничено. </w:t>
      </w:r>
      <w:r>
        <w:rPr>
          <w:rFonts w:cs="Times New Roman" w:ascii="Times New Roman" w:hAnsi="Times New Roman"/>
          <w:sz w:val="26"/>
          <w:szCs w:val="26"/>
        </w:rPr>
        <w:t>Для участия в соревнованиях спортсмены должны быть обеспечены экипировкой в соответствии с правилами самб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ый спортсмен должен пройти медицинский осмотр за 3 дня до выезда из своей страны. Всем участникам спортивных делегаций гарантируется оказание первой медицинской помощи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ФОРМЛЕНИЕ ЗАЯВОЧНЫХ ДОК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мандатную комиссию в день приезда подаются следующие документы: именные заявки (2 экз.); документ, подтверждающий личность и прописку участника; страховой полис;   квитанция об оплате членских взносов на 2014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команд несут персональную ответственность за подлинность документов, представленных в мандатную комиссию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СЛОВИЯ ПОДВЕДЕНИЯ ИТОГ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согласно действующим правилам по спортивному самбо и регламентам ФИАС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НАГРАЖДЕНИЕ ПОБЕДИТЕЛЕЙ И ПРИЗЕР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ртсмены, занявшие первые, вторые и два третьих места награждаются памятными призами, медалями  и дипломами, соответствующих степеней департамента физической культуры и спорта Приморского края. Так же награждается памятным призом, медалью и дипломом тренер победителя в каждой весовой катег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 могут устанавливаться ценные призы для спортсменов, тренеров и судей от спонсоров и других организаци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УСЛОВИЯ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организации и проведению соревнований осуществляются за счёт средств краевого бюджета, предусмотренных департаменту физической культуры и спорт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Приморского края на реализацию календарного плана официальных физкультурных мероприятий и спортивных мероприятий Приморского края на 2014 год и переданных КГАУ «ЦСП-ШВСМ» в виде субсидий на выполнение государственного задания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ходы осуществляются в соответствии с Соглашением, заключаемым между департаментом физической культуры и спорта Приморского края, ОФ-СОО «Всероссийская федерация самбо», РСОО «Федерация дзюдо и самбо Примор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страхованию, проезду, суточные в пути участникам, тренерам и представителям, за счет средств командирующих организаций. Расходы по проживанию и питанию тренеров и представителей за счет командирующи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соревнований обеспечиваются проживанием и питанием в дни соревнований за счет принимающей сторон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ОБЕСПЕЧЕНИЕ БЕЗОПАСНОСТИ УЧАСТНИКОВ И ЗР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оревнования проводятся в спортивном комплексе «Олимпиец» (г. Владивосток), отвечающем требованиям соответствующих нормативных актов, действующих на территории Приморского края и направленных на обеспечение общественного порядка и безопасность участников и зрителей, а так же при наличии акта готовности спортивного сооружения к проведению соревнований, утверждённом в установленном поряд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 исполнители: руководитель спортивного сооружения и главный судья соревновани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СТРАХОВАНИЕ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частие в соревнованиях осуществляется только при наличии договора (оригинала) о страховании: от несчастных случаев,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, с действующим законодательством Российской Федерации и субъектов Российской Федерации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ПОДАЧА ЗАЯВОК НА УЧАСТ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одтверждение об участии в соревнованиях и точное количество участников направляется в срок </w:t>
      </w:r>
      <w:r>
        <w:rPr>
          <w:rFonts w:cs="Times New Roman" w:ascii="Times New Roman" w:hAnsi="Times New Roman"/>
          <w:sz w:val="26"/>
          <w:szCs w:val="26"/>
          <w:u w:val="single"/>
        </w:rPr>
        <w:t>до 01 мая 2014 года</w:t>
      </w:r>
      <w:r>
        <w:rPr>
          <w:rFonts w:cs="Times New Roman" w:ascii="Times New Roman" w:hAnsi="Times New Roman"/>
          <w:sz w:val="26"/>
          <w:szCs w:val="26"/>
        </w:rPr>
        <w:t xml:space="preserve"> в федерацию дзюдо и самбо ПК 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</w:rPr>
        <w:t xml:space="preserve">по 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</w:rPr>
        <w:t>-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dzud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samb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pacing w:val="-5"/>
          <w:sz w:val="26"/>
          <w:szCs w:val="26"/>
        </w:rPr>
        <w:t xml:space="preserve"> и по факсу: (423) 245-45-94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5"/>
          <w:sz w:val="26"/>
          <w:szCs w:val="26"/>
        </w:rPr>
        <w:tab/>
        <w:t xml:space="preserve">Командам, не подтвердившим свое участие в соревнованиях в установленные данным положением сроки, включение в состав участников соревнований 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  <w:u w:val="single"/>
        </w:rPr>
        <w:t>не гарантируется</w:t>
      </w:r>
      <w:r>
        <w:rPr>
          <w:rFonts w:cs="Times New Roman" w:ascii="Times New Roman" w:hAnsi="Times New Roman"/>
          <w:bCs/>
          <w:iCs/>
          <w:spacing w:val="-5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ОЕ ПОЛОЖЕНИЕ ЯВЛЯЕТСЯ ВЫЗОВОМ НА СОРЕВНОВАНИЯ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284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udo-samb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4:00Z</dcterms:created>
  <dc:creator>Настя</dc:creator>
  <dc:description/>
  <cp:keywords/>
  <dc:language>en-US</dc:language>
  <cp:lastModifiedBy>Настя</cp:lastModifiedBy>
  <cp:lastPrinted>2014-04-16T12:20:00Z</cp:lastPrinted>
  <dcterms:modified xsi:type="dcterms:W3CDTF">2014-04-16T01:21:00Z</dcterms:modified>
  <cp:revision>7</cp:revision>
  <dc:subject/>
  <dc:title/>
</cp:coreProperties>
</file>