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 xml:space="preserve">                   </w:t>
      </w:r>
      <w:r>
        <w:rPr>
          <w:rFonts w:cs="Tahoma" w:ascii="Tahoma" w:hAnsi="Tahoma"/>
          <w:b/>
          <w:sz w:val="20"/>
          <w:szCs w:val="20"/>
          <w:lang w:val="en-GB"/>
        </w:rPr>
        <w:t>PROGRAM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ME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European Sports and Combat Sambo Championship among Adult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 xml:space="preserve">15-19 MAY - 2014 Bucharest,Romani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5987"/>
      </w:tblGrid>
      <w:tr>
        <w:trPr>
          <w:trHeight w:val="161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hursday, MAY 15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en-US"/>
              </w:rPr>
              <w:t>DAY 1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.00-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elegation arrival,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Mandate Commission, accreditation, accommodation</w:t>
            </w:r>
          </w:p>
        </w:tc>
      </w:tr>
      <w:tr>
        <w:trPr>
          <w:trHeight w:val="35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0-17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ferees seminar</w:t>
            </w:r>
          </w:p>
        </w:tc>
      </w:tr>
      <w:tr>
        <w:trPr>
          <w:trHeight w:val="35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00-18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presentatives and coaches meeting</w:t>
            </w:r>
          </w:p>
        </w:tc>
      </w:tr>
      <w:tr>
        <w:trPr>
          <w:trHeight w:val="701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00-19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Weigh-in:          48, 60, 72 kg (women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52, 68, 90 kg (men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57, 74, 100 kg (combat)</w:t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52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Friday, MAY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en-US"/>
              </w:rPr>
              <w:t>DAY 2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reliminaries:    48, 60, 72 kg (women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n-GB"/>
              </w:rPr>
              <w:t xml:space="preserve">                      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52, 68, 90 kg (men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GB"/>
              </w:rPr>
              <w:t xml:space="preserve">                      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57, 74, 100 kg (combat)                  </w:t>
            </w:r>
          </w:p>
        </w:tc>
      </w:tr>
      <w:tr>
        <w:trPr>
          <w:trHeight w:val="701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0-16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Weigh-in:          52, 64, 80 kg (women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n-GB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57, 74, 10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kg (men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n-GB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62, 82,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+100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kg (combat)                        </w:t>
            </w:r>
          </w:p>
        </w:tc>
      </w:tr>
      <w:tr>
        <w:trPr>
          <w:trHeight w:val="118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00-18.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8.4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Opening ceremon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inals   :           48, 60, 72 kg (women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GB"/>
              </w:rPr>
              <w:t xml:space="preserve">                      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52, 68, 90 kg (men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n-GB"/>
              </w:rPr>
              <w:t xml:space="preserve">                      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57, 74, 100 kg (combat)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warding of the champions and winners</w:t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aturday, MAY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en-US"/>
              </w:rPr>
              <w:t>DAY 3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19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reliminaries:     52, 64, 80 kg (women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n-GB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57, 74, 10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kg (men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GB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62, 82,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+100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kg (combat)        </w:t>
            </w:r>
          </w:p>
        </w:tc>
      </w:tr>
      <w:tr>
        <w:trPr>
          <w:trHeight w:val="701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5.00-16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Weigh-in :         56, 68,+80 kg (women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n-GB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62, 82,+100 kg (men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n-GB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52, 68, 90 kg (combat)</w:t>
            </w:r>
          </w:p>
        </w:tc>
      </w:tr>
      <w:tr>
        <w:trPr>
          <w:trHeight w:val="94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8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inals:               52, 64, 80 kg (women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n-GB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57, 74, 10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kg (men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n-GB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62, 82,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+100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kg (combat)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warding of the champions and winners</w:t>
            </w:r>
          </w:p>
        </w:tc>
      </w:tr>
      <w:tr>
        <w:trPr>
          <w:trHeight w:val="179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unday, MAY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  <w:lang w:val="en-US"/>
              </w:rPr>
              <w:t xml:space="preserve">th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en-US"/>
              </w:rPr>
              <w:t>DAY 4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reliminaries:     56, 68,+80 kg (women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GB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62, 82,+100 kg (men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GB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52, 68, 90 kg (combat)</w:t>
            </w:r>
          </w:p>
        </w:tc>
      </w:tr>
      <w:tr>
        <w:trPr>
          <w:trHeight w:val="91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inals:               56, 68,+80 kg (women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GB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62, 82,+100 kg (men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GB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52, 68, 90 kg (combat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warding of the champions and winners</w:t>
            </w:r>
          </w:p>
        </w:tc>
      </w:tr>
      <w:tr>
        <w:trPr>
          <w:trHeight w:val="35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8: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Closing Ceremony of the European SAMBO Championship </w:t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onday, MAY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: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en-US"/>
              </w:rPr>
              <w:t>DAY 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parture of delegations</w:t>
            </w:r>
          </w:p>
        </w:tc>
      </w:tr>
      <w:tr>
        <w:trPr>
          <w:trHeight w:val="18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23:23:00Z</dcterms:created>
  <dc:creator>Sambo</dc:creator>
  <dc:description/>
  <dc:language>en-US</dc:language>
  <cp:lastModifiedBy>Пользователь Windows</cp:lastModifiedBy>
  <cp:lastPrinted>2013-02-27T16:08:00Z</cp:lastPrinted>
  <dcterms:modified xsi:type="dcterms:W3CDTF">2014-02-22T23:23:00Z</dcterms:modified>
  <cp:revision>2</cp:revision>
  <dc:subject/>
  <dc:title/>
</cp:coreProperties>
</file>