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судей вызванных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 юношеский турнир «Побе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 мая 2014 года  г.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22"/>
        <w:gridCol w:w="652"/>
        <w:gridCol w:w="27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удь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ян Рудольф Михайло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екрета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ков Артем Николае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тато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ов Павел Анатолье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тунов Александр Валентино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акша, Мурман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ндрей Николае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 Сергей Александро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ксары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 Дмитрий Вячеславо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ников Михаил Глебо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ин Юрий Дмитрие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удейской коллег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Борис Леонидови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6:00Z</dcterms:created>
  <dc:creator>Roman</dc:creator>
  <dc:description/>
  <dc:language>en-US</dc:language>
  <cp:lastModifiedBy>Roman</cp:lastModifiedBy>
  <dcterms:modified xsi:type="dcterms:W3CDTF">2014-04-16T11:06:00Z</dcterms:modified>
  <cp:revision>2</cp:revision>
  <dc:subject/>
  <dc:title/>
</cp:coreProperties>
</file>