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7"/>
        <w:gridCol w:w="3665"/>
        <w:gridCol w:w="284"/>
        <w:gridCol w:w="284"/>
        <w:gridCol w:w="1133"/>
        <w:gridCol w:w="425"/>
        <w:gridCol w:w="2125"/>
        <w:gridCol w:w="1701"/>
        <w:gridCol w:w="8"/>
        <w:gridCol w:w="298"/>
      </w:tblGrid>
      <w:tr>
        <w:trPr>
          <w:trHeight w:val="2690" w:hRule="exact"/>
          <w:cantSplit w:val="true"/>
        </w:trPr>
        <w:tc>
          <w:tcPr>
            <w:tcW w:w="1093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  СОРЕВНОВА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</w:t>
            </w:r>
            <w:r>
              <w:rPr>
                <w:b/>
                <w:sz w:val="24"/>
                <w:szCs w:val="24"/>
              </w:rPr>
              <w:t xml:space="preserve">Боевое самбо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Вес     90       кг.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лямов Элдар /Узбекистан/ мсмк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яц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Михаил / Россия/ </w:t>
            </w:r>
            <w:r>
              <w:rPr>
                <w:b/>
                <w:sz w:val="24"/>
                <w:szCs w:val="24"/>
              </w:rPr>
              <w:t>мсмк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ой Сын Мин / Корея/ 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/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иец Александр /Украина/мсмк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явичиус Дарис /Литва/ мсмк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 Камен / Болгария/ мсмк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вскис Владислав /Латвия/ мс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омиец Александр /Украина/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ернявскис Владислав /Латвия/ мс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мов Элдар /Узбекистан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 м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Станкявичиус Дарис /Литва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7 м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яц </w:t>
            </w:r>
            <w:r>
              <w:rPr>
                <w:rFonts w:cs="Arial CYR" w:ascii="Arial CYR" w:hAnsi="Arial CYR"/>
                <w:b/>
              </w:rPr>
              <w:t xml:space="preserve">Михаил / Россия/ </w:t>
            </w:r>
            <w:r>
              <w:rPr>
                <w:b/>
              </w:rPr>
              <w:t>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-7 м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еоргиев Камен / Болгария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7 м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Цой Сын Мин / Корея/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</w:p>
        </w:tc>
        <w:tc>
          <w:tcPr>
            <w:tcW w:w="53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492950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  <w:gridCol w:w="340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улямов Элдар /Узбекистан/ мсмк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улямов Элдар    3 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Станкявичиус Дарис /Литва/ мсмк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8.35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  <w:gridCol w:w="340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улямов Элдар /Узбекистан/ мсмк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улямов Элдар    3 /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Станкявичиус Дарис /Литва/ мсмк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8:00Z</dcterms:created>
  <dc:creator>first</dc:creator>
  <dc:description/>
  <dc:language>en-US</dc:language>
  <cp:lastModifiedBy>User</cp:lastModifiedBy>
  <cp:lastPrinted>2008-02-15T22:45:00Z</cp:lastPrinted>
  <dcterms:modified xsi:type="dcterms:W3CDTF">2008-02-15T17:45:00Z</dcterms:modified>
  <cp:revision>4</cp:revision>
  <dc:subject/>
  <dc:title>1</dc:title>
</cp:coreProperties>
</file>