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зиденту</w:t>
      </w:r>
    </w:p>
    <w:p>
      <w:pPr>
        <w:pStyle w:val="Normal"/>
        <w:ind w:left="52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циональной федерации самбо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й Г-н Президент !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И Г Л А Ш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сероссийская федерация самбо имеет честь пригласить Вас и делегацию Вашей страны принять участие в международных соревнованиях по самбо на Кубок Президента Российской Федерации, который состоится в Москве во дворце спорта «Дружба», Лужники в период с 14 по 16 февраля 2008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О Г Р А М М А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14 февраля </w:t>
      </w:r>
      <w:r>
        <w:rPr>
          <w:color w:val="000000"/>
          <w:sz w:val="26"/>
          <w:szCs w:val="26"/>
        </w:rPr>
        <w:t>- День приезд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00 – 18.00 - Взвешивание и жеребьевка спортсме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 февра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00 - Начало соревнований. Предварительные встреч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00 - Торжественное открытие, финальная встреч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16 февраля </w:t>
      </w:r>
      <w:r>
        <w:rPr>
          <w:color w:val="000000"/>
          <w:sz w:val="26"/>
          <w:szCs w:val="26"/>
        </w:rPr>
        <w:t>- День отъез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соревнований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color w:val="000000"/>
          <w:sz w:val="26"/>
          <w:szCs w:val="26"/>
        </w:rPr>
        <w:t>К участию в соревнованиях допускаются мужчины в весовых категориях: 52, 57, 62, 68, 74, 82, 90, 100, свыше 100 кг,</w:t>
      </w:r>
      <w:r>
        <w:rPr>
          <w:sz w:val="26"/>
          <w:szCs w:val="26"/>
        </w:rPr>
        <w:t xml:space="preserve"> плюс две весовые категории боевое самбо 90 и свыше 100 кг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турнире приглашаются сильнейшие спортсмены мира и Европы: Болгарии, Белоруссии, Украины, Казахстана, Кореи, Грузии, Монголии, Венесуэлы, России, Франции, Японии, Испании, Италии, Литвы, Германии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/>
      </w:pPr>
      <w:r>
        <w:rPr>
          <w:sz w:val="26"/>
          <w:szCs w:val="26"/>
        </w:rPr>
        <w:t>Официальный состав делегации: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т каждой страны допуск осуществляется персонально.</w:t>
      </w:r>
    </w:p>
    <w:p>
      <w:pPr>
        <w:pStyle w:val="Normal"/>
        <w:tabs>
          <w:tab w:val="clear" w:pos="708"/>
          <w:tab w:val="left" w:pos="126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т страны может принять участие не более 1 спортсмена в весовой категор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ловия и порядок провед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проводятся по действующим правилам соревнований по самб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я лично-командные проводятся по олимпийской системе без утеш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спортсмен должен пройти медицинский осмотр за 3 дня до выезда из своей страны на соревнования. Результаты осмотра должны быть отмечены в лицензии борц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м участникам спортивных делегаций Оргкомитет гарантирует оказание первой медицинской помощ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удейству в соревнованиях допускаются судьи международной категории. 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гражден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анде – победительнице вручается переходящий Кубок Президента Российской Федерации. Спортсмены, занявшие призовые места, награждаются дипломами, кубками и ценными призам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инансовые условия:</w:t>
      </w:r>
    </w:p>
    <w:p>
      <w:pPr>
        <w:pStyle w:val="Normal"/>
        <w:rPr/>
      </w:pPr>
      <w:r>
        <w:rPr>
          <w:sz w:val="26"/>
          <w:szCs w:val="26"/>
        </w:rPr>
        <w:t xml:space="preserve">На данные соревнования приглашаются: _____ спортсменов,___________________ _______________________________________________________________________ тренеров, _______________________________судей, 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 представите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комитет Кубка Президента принимает за свой счет (питание, проживание) всех участников турнира (спортсмены, тренеры, официальные лица)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до места проведения соревнований и обратно за счет участвующих стран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рахование участников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участник соревнований должен иметь при себе страховку (оригинал) от несчастных случаев, жизни и здоровья, которая представляется в Оргкомитет. Страхование участников соревнований производится за счет командирующих организац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и на участие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участники Кубка Президента будут обеспечены визовой поддержкой, необходимой для получения виз в Посольствах и Генеральных Консульствах Ро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именный состав делегаций для оформления визовой поддержки должен поступить в наш адрес к </w:t>
      </w:r>
      <w:r>
        <w:rPr>
          <w:b/>
          <w:bCs/>
          <w:color w:val="000000"/>
          <w:sz w:val="26"/>
          <w:szCs w:val="26"/>
        </w:rPr>
        <w:t>15 января 2008 года</w:t>
      </w:r>
      <w:r>
        <w:rPr>
          <w:color w:val="000000"/>
          <w:sz w:val="26"/>
          <w:szCs w:val="26"/>
        </w:rPr>
        <w:t xml:space="preserve"> и включать в себя: копии паспортов всех членов делегации, даты прибытия и убытия, место (город) получения въездной визы, адрес Вашей организации (телефон, факс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и команд должны по прибытии предоставить в секретариат соревнований следующие документы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ку по весовым категория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аспорт или удостоверение личн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ый флаг 1м х 2м – 2 шт. и аудиокассету с Государственным гимн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аховой полис (оригинал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и на участие просим направлять: Всероссийская федерация самбо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33CC"/>
            <w:sz w:val="26"/>
            <w:szCs w:val="26"/>
            <w:u w:val="single"/>
            <w:lang w:val="en-US"/>
          </w:rPr>
          <w:t>sambo@roc.ru</w:t>
        </w:r>
      </w:hyperlink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Tel/Fax: (495) 725-46-83 </w:t>
      </w:r>
      <w:r>
        <w:rPr>
          <w:b/>
          <w:bCs/>
          <w:color w:val="000000"/>
          <w:sz w:val="26"/>
          <w:szCs w:val="26"/>
        </w:rPr>
        <w:t>или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 xml:space="preserve">267-06-02 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ГЛАШЕНИЕ ЯВЛЯЕТСЯ ОФИЦИАЛЬНЫМ ВЫЗОВОМ НА ТУРНИР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важением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В. Елисеев, Президен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сероссийской федерации самбо </w:t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sambo@ro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3:00Z</dcterms:created>
  <dc:creator>Александра</dc:creator>
  <dc:description/>
  <dc:language>en-US</dc:language>
  <cp:lastModifiedBy>olesya</cp:lastModifiedBy>
  <cp:lastPrinted>2007-12-14T13:26:00Z</cp:lastPrinted>
  <dcterms:modified xsi:type="dcterms:W3CDTF">2007-12-14T10:26:00Z</dcterms:modified>
  <cp:revision>13</cp:revision>
  <dc:subject/>
  <dc:title>Президенту</dc:title>
</cp:coreProperties>
</file>