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</w:tc>
      </w:tr>
      <w:tr>
        <w:trPr>
          <w:trHeight w:val="1680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организационного комитета Кубка, полномочный представитель Президента Российской Федерации в Центральном федеральном окр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  <w:r>
              <w:rPr>
                <w:b/>
              </w:rPr>
              <w:t xml:space="preserve">  Г.С. Полтав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____»________________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Руководитель Федерального агентства по физической культуре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b/>
              </w:rPr>
              <w:t>В.А. Фети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____»____________2008 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Руководитель Департамента физической культуры и спорта города Мос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</w:t>
            </w:r>
            <w:r>
              <w:rPr>
                <w:b/>
              </w:rPr>
              <w:t>М.С. Степанян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____»______________2008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Президент Всероссийской </w:t>
            </w:r>
          </w:p>
          <w:p>
            <w:pPr>
              <w:pStyle w:val="Normal"/>
              <w:rPr/>
            </w:pPr>
            <w:r>
              <w:rPr/>
              <w:t>Федерации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</w:rPr>
              <w:t>С.В. Елисее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»___________2008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ка Президента Российской Федерации по самб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</w:r>
      <w:r>
        <w:rPr>
          <w:b/>
          <w:sz w:val="26"/>
          <w:szCs w:val="26"/>
          <w:u w:val="single"/>
        </w:rPr>
        <w:t>Цели и задач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популяризация и пропаганда самбо в России и Мире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укрепление дружественных связей между спортсменами различных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тран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ышение спортивного мастерств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b/>
          <w:sz w:val="26"/>
          <w:szCs w:val="26"/>
          <w:u w:val="single"/>
        </w:rPr>
        <w:t xml:space="preserve">Сроки и место проведения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г. Москве, Лужники, УСЗ «Дружба» 14 по 16 февраля 2008 г., в т.ч. день приезда 14 февраля, день отъезда 16 феврал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10" w:hanging="51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sz w:val="26"/>
          <w:szCs w:val="26"/>
        </w:rPr>
        <w:t xml:space="preserve">Общее руководство подготовкой и проведением соревнований осуществляется: Федеральным агентством по физической культуре и спорту, Департаментом физической культуры и спорта города Москвы и Всероссийской федерацией самбо. </w:t>
      </w:r>
    </w:p>
    <w:p>
      <w:pPr>
        <w:pStyle w:val="Normal"/>
        <w:tabs>
          <w:tab w:val="clear" w:pos="708"/>
          <w:tab w:val="left" w:pos="1260" w:leader="none"/>
        </w:tabs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судейскую коллегию, утвержденную Всероссийской федерацией самбо.</w:t>
      </w:r>
    </w:p>
    <w:p>
      <w:pPr>
        <w:pStyle w:val="Normal"/>
        <w:tabs>
          <w:tab w:val="clear" w:pos="708"/>
          <w:tab w:val="left" w:pos="1260" w:leader="none"/>
        </w:tabs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грамма соревнований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14 февраля</w:t>
        <w:tab/>
        <w:tab/>
      </w:r>
      <w:r>
        <w:rPr>
          <w:sz w:val="26"/>
          <w:szCs w:val="26"/>
        </w:rPr>
        <w:t>День приезда</w:t>
      </w:r>
    </w:p>
    <w:tbl>
      <w:tblPr>
        <w:tblW w:w="80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23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вешивание и жеребьевка спортсменов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мандатной комисс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февраля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соревновани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е встречи. Фина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40"/>
              <w:jc w:val="both"/>
              <w:rPr/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февраля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ъезд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10" w:hanging="51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соревнований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мужчины в весовых категориях: 52, 57, 62, 68, 74, 82, 90, 100, свыше 100 кг. Боевое самбо: 90 и свыше 100 кг.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турнире приглашаются  сильнейшие спортсмены мира и Европы: Болгарии, Белоруссии, Украины, Казахстана, Кореи, Грузии, Монголии, Венесуэлы, России, Франции, Японии, Испании, Италии, Литвы, Германии, Узбекистана.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sz w:val="26"/>
          <w:szCs w:val="26"/>
        </w:rPr>
        <w:t>Официальный состав делегации: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т каждой страны допуск осуществляется персонально из расчета 1 руководитель,1 тренер, 1 судья;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т страны может принять участие не более 1 спортсмена в весовой категор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словия и порядок проведения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по действующим правилам.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sz w:val="26"/>
          <w:szCs w:val="26"/>
        </w:rPr>
        <w:t>Соревнования лично - командные – проводятся по олимпийской системе без утешения.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sz w:val="26"/>
          <w:szCs w:val="26"/>
        </w:rPr>
        <w:t xml:space="preserve">Каждый спортсмен должен пройти медицинский осмотр за 3 дня до выезда из своей страны на соревнования. Результаты осмотра должны быть отмечены в лицензии борца.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участникам спортивных делегаций Оргкомитет гарантирует оказание первой медицинской помощи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граждение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е – победительнице вручается переходящий Кубок Президента Российской Федерации. Спортсмены, занявшие призовые места, награждаются дипломами, медалями и ценными призами. Тренерам вручаются дипломы соответствующих степеней. 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8.</w:t>
        <w:tab/>
      </w:r>
      <w:r>
        <w:rPr>
          <w:b/>
          <w:sz w:val="26"/>
          <w:szCs w:val="26"/>
          <w:u w:val="single"/>
        </w:rPr>
        <w:t>Финансовые условия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sz w:val="26"/>
          <w:szCs w:val="26"/>
        </w:rPr>
        <w:t>Росспорт, Москомспорт, Всероссийская федерация самбо обеспечивают долевое участие по финансированию соревнований, по согласованию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Росспорт за счет средств федерального бюджета обеспечивает финансирование проведения соревнований согласно утвержденному Росспортом Порядку финансирования спортивных мероприятий.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 xml:space="preserve">Оргкомитет принимает за свой счет (питание, проживание) всех участников турнира (спортсмены, тренеры, президенты федераций, президенты региональных федераций России, ветераны и почетные гости), судьи в количестве 25 человек (проезд, питание, проживание, оплата за работу). 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зд, суточные в пути участников соревнований за счет средств командирующих организаций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1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рахование участников</w:t>
      </w:r>
    </w:p>
    <w:p>
      <w:pPr>
        <w:pStyle w:val="Normal"/>
        <w:tabs>
          <w:tab w:val="clear" w:pos="708"/>
          <w:tab w:val="left" w:pos="1260" w:leader="none"/>
        </w:tabs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ях осуществляется только при наличии договора (оригинал) на каждого участника о страховании: несчастных случаев, жизни и здоровья, который представляется в оргкомитет. Страхование участников соревнований производится за счет командирующих организаций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1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безопасности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спортивного сооружения к проведению спортивных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18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явки на участи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1440"/>
        <w:jc w:val="both"/>
        <w:rPr/>
      </w:pPr>
      <w:r>
        <w:rPr>
          <w:sz w:val="26"/>
          <w:szCs w:val="26"/>
        </w:rPr>
        <w:t>Поименный состав делегаций для оформления виз должен поступить до 15 января 2008 г., где должно быть указано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дата рождения, номер паспорта, дата прибытия и убытия, название места пребывания.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команд должны предоставить в секретариат соревнований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у по весовым категор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спорт или удостоверение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ый флаг (1м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2м) – 2 шт. и аудиокассету с Государственным гим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аховой полис (оригинал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ное</w:t>
      </w:r>
    </w:p>
    <w:p>
      <w:pPr>
        <w:pStyle w:val="Normal"/>
        <w:tabs>
          <w:tab w:val="clear" w:pos="708"/>
          <w:tab w:val="left" w:pos="1260" w:leader="none"/>
        </w:tabs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Кубка Президента будут обеспечены визовой поддержкой, необходимой для получения виз в Посольствах и Генеральных Консульствах России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b/>
          <w:sz w:val="26"/>
          <w:szCs w:val="26"/>
        </w:rPr>
        <w:t xml:space="preserve">Заявки на участие направлять по </w:t>
      </w:r>
      <w:r>
        <w:rPr>
          <w:b/>
          <w:sz w:val="26"/>
          <w:szCs w:val="26"/>
          <w:u w:val="single"/>
        </w:rPr>
        <w:t>телефонам</w:t>
      </w:r>
      <w:r>
        <w:rPr>
          <w:b/>
          <w:sz w:val="26"/>
          <w:szCs w:val="26"/>
        </w:rPr>
        <w:t xml:space="preserve">: (495) 982-51-20, </w:t>
      </w:r>
    </w:p>
    <w:p>
      <w:pPr>
        <w:pStyle w:val="Normal"/>
        <w:tabs>
          <w:tab w:val="clear" w:pos="708"/>
          <w:tab w:val="left" w:pos="1260" w:leader="none"/>
        </w:tabs>
        <w:ind w:left="720" w:firstLine="558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495)267-06-02</w:t>
      </w:r>
    </w:p>
    <w:p>
      <w:pPr>
        <w:pStyle w:val="Normal"/>
        <w:tabs>
          <w:tab w:val="clear" w:pos="708"/>
          <w:tab w:val="left" w:pos="1260" w:leader="none"/>
        </w:tabs>
        <w:ind w:firstLine="5760"/>
        <w:jc w:val="both"/>
        <w:rPr/>
      </w:pP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samb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samb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10" w:hanging="6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@samb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6:00Z</dcterms:created>
  <dc:creator>olesya</dc:creator>
  <dc:description/>
  <dc:language>en-US</dc:language>
  <cp:lastModifiedBy>olesya</cp:lastModifiedBy>
  <cp:lastPrinted>2008-01-10T15:32:00Z</cp:lastPrinted>
  <dcterms:modified xsi:type="dcterms:W3CDTF">2008-01-18T13:26:00Z</dcterms:modified>
  <cp:revision>2</cp:revision>
  <dc:subject/>
  <dc:title>«Утверждаю» </dc:title>
</cp:coreProperties>
</file>