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юниоры 19-20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лассификация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ревнования личные с подведением командного за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г.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ки проведения: 25 - 29 феврал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соревнов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У «ЦСП»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российская федерация самбо»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делам молодежи, физической культуры и туризма Администрации Курганской области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Курганская областная федерация самбо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ллег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Селиванов Е.В. (г.Чебоксары) - М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Никитин А.А. (г.Кстово) - 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участникам соревнований и условия их допус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енство России допускаются спортсмены, занявшие в 2007 году на первенстве соответствующего федерального округа, г. Москвы и г. Санкт-Петербурга (гг.Москва и Санкт-Петербург приравниваются к федеральному округу)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, если команда федерального округа на первенстве России 2007 года заняла 1-2 место (Центральный, Приволжский федеральные округа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если команда федерального округа на первенстве России 2007 года заняла 3-5 место (Южный, Сибирский федеральные округа, г.Москва);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, если команда федерального округа на первенстве России 2007 года заняла 6-9 место (г. Санкт-Петербург, Северо-Западный, Дальневосточный, Уральский федеральные окру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место на Первенстве Вооруженных сил России 2008г., Всероссийские соревнования (февраль 2008г., Пермь, Армавир), 1-2 место ЦС «Динам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место на первенстве ОФСО профсоюзов «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место на Первенстве России среди юниоров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 место на Первенстве России среди юниоров до 23 лет 200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перечисленных, по представлению главного тренера сборной команды России могут быть допущены к соревнованиям 18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дополнительно выставить команду по одному человеку в весов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 допускаются спортсмены сборной команды субъекта Российской Федерации на основании  заявки и имеющие регистрацию в паспорте о проживании в данном субъект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см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– 1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нер – 1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и (экипированные судейской формой из числа рекомендованных ВФС) – 1 чел. на каждые 5 спортсме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грамма проведения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</w:t>
        <w:tab/>
        <w:tab/>
        <w:t>11.00-15.00</w:t>
        <w:tab/>
        <w:t>Приезд, мандатная комиссия.</w:t>
      </w:r>
    </w:p>
    <w:p>
      <w:pPr>
        <w:pStyle w:val="Normal"/>
        <w:ind w:left="1416" w:right="-360" w:firstLine="708"/>
        <w:rPr/>
      </w:pPr>
      <w:r>
        <w:rPr>
          <w:sz w:val="28"/>
          <w:szCs w:val="28"/>
        </w:rPr>
        <w:t>17.00-18.00</w:t>
        <w:tab/>
        <w:t xml:space="preserve">Взвешивание участников весовых категорий 48, 62, </w:t>
        <w:br/>
        <w:tab/>
        <w:tab/>
        <w:tab/>
        <w:t>82 кг. Жеребьевка, официальная тр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9.00</w:t>
        <w:tab/>
        <w:tab/>
        <w:t>Совещание тренеров, представителей, су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</w:t>
        <w:tab/>
        <w:tab/>
        <w:t>10.00</w:t>
        <w:tab/>
        <w:tab/>
        <w:t>Предварительные соревнования.</w:t>
      </w:r>
    </w:p>
    <w:p>
      <w:pPr>
        <w:pStyle w:val="Normal"/>
        <w:ind w:left="3540" w:hanging="1410"/>
        <w:rPr>
          <w:sz w:val="28"/>
          <w:szCs w:val="28"/>
        </w:rPr>
      </w:pPr>
      <w:r>
        <w:rPr>
          <w:sz w:val="28"/>
          <w:szCs w:val="28"/>
        </w:rPr>
        <w:t>15.00-16.00</w:t>
        <w:tab/>
        <w:t>Взвешивание участников весовых категорий 52, 68, 90, +100кг. Жеребьевка.</w:t>
      </w:r>
    </w:p>
    <w:p>
      <w:pPr>
        <w:pStyle w:val="Normal"/>
        <w:ind w:left="3540" w:hanging="1410"/>
        <w:rPr>
          <w:sz w:val="28"/>
          <w:szCs w:val="28"/>
        </w:rPr>
      </w:pPr>
      <w:r>
        <w:rPr>
          <w:sz w:val="28"/>
          <w:szCs w:val="28"/>
        </w:rPr>
        <w:t>18.00</w:t>
        <w:tab/>
        <w:t>Торжественное открытие соревнований, полуфинальные и финальные схватки. Награждение победителей и приз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</w:t>
        <w:tab/>
        <w:tab/>
        <w:t>10.00</w:t>
        <w:tab/>
        <w:tab/>
        <w:t>предварительные соревнования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5.00-16.00</w:t>
        <w:tab/>
        <w:t xml:space="preserve">Взвешивание участников весовых категорий 57, </w:t>
        <w:br/>
        <w:tab/>
        <w:tab/>
        <w:tab/>
        <w:tab/>
        <w:tab/>
        <w:t>74, 10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Жеребь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8.00</w:t>
        <w:tab/>
        <w:tab/>
        <w:t>Полуфинальные и финальные схватк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Награждение победителей и призеров </w:t>
        <w:br/>
        <w:tab/>
        <w:tab/>
        <w:tab/>
        <w:tab/>
        <w:tab/>
        <w:t>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</w:t>
        <w:tab/>
        <w:tab/>
        <w:t>10.00</w:t>
        <w:tab/>
        <w:tab/>
        <w:t>Предварительные соревнования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18.00</w:t>
        <w:tab/>
        <w:tab/>
        <w:t xml:space="preserve">Полуфинальные и финальные схватки. </w:t>
        <w:br/>
        <w:tab/>
        <w:tab/>
        <w:tab/>
        <w:t>Награждение</w:t>
      </w:r>
    </w:p>
    <w:p>
      <w:pPr>
        <w:pStyle w:val="Normal"/>
        <w:ind w:left="3534" w:hanging="0"/>
        <w:rPr>
          <w:sz w:val="28"/>
          <w:szCs w:val="28"/>
        </w:rPr>
      </w:pPr>
      <w:r>
        <w:rPr>
          <w:sz w:val="28"/>
          <w:szCs w:val="28"/>
        </w:rPr>
        <w:t>победителей и призеров соревнований. За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февраля</w:t>
        <w:tab/>
        <w:tab/>
        <w:tab/>
        <w:tab/>
        <w:t>День отъ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проводится согласно правилам соревнований по сам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30"/>
        <w:gridCol w:w="3086"/>
        <w:gridCol w:w="1800"/>
        <w:gridCol w:w="144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соревн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ивной дисципли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ы медале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февра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феврал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февра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 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 Весовая категория 90 кг 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71411А 0790171411А 0790041411Я 0790091411Я 0790201411А 0790221411А 0790061411А     0790121411А      0790211411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 проводятся по олимпийской системе с утешением от полуфиналистов. Командный зачет определяется по сумме очков за: 1-е место – 7 очков,  2-е место – 5 очков,  3-е место – 3 очка,  5-6 место - 1 оч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фициальных итоговых результатов соревнований на бумажном и электронном носителе производится Всероссийской федерацией самбо в Управление спорта Росспорта и в курирующее управление ФГУ «ЦСП» не позднее чем через 10 дней после их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гра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в каждой весовой категории, награждаются памятными призами, дипломами, медалями соответствующих степеней Росспорта. В каждой весовой категории разыгрывается комплект из 4-х наград: 1 место, 2 место и два 3-х места. Тренер победителя награждается дипломом Рос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и участники, занявшие 1, 2 и 3 места, могут награждаться Всероссийской федерации самбо кубками, дипломами, медаля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проводящих организаций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командированию участников, руководителей делегации, тренеров, судей в составе делегации на соревнования (проезд, питание, проживание, страховка)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командированию распределенных иногородних судей (15 человек), одного представителя ВФС, одного руководителя тренерской комиссии и одного руководителя судейской коллегии обеспечивает Оргкомит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на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>9.1. Предварительные заявки на участие в соревнованиях (количественный состав делегаций, дата и время прибытия) необходимо направить в оргкомитет соревнований в письменном виде не позднее 5-ти дней до начала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9.2. В день приезда на мандатную комиссию под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нная заявка по форме (приложение №1) от регионального отделения ВФС и органа исполнительной власти субъекта Российской Федерации в области физической культуры и спорта за подписью их руков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и его ксерокоп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говор о страховании (оригина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ский билет ВФС продленный на 2008 год.</w:t>
      </w:r>
    </w:p>
    <w:p>
      <w:pPr>
        <w:pStyle w:val="Normal"/>
        <w:rPr/>
      </w:pPr>
      <w:r>
        <w:rPr>
          <w:sz w:val="28"/>
          <w:szCs w:val="28"/>
        </w:rPr>
        <w:t>9.3. Адрес проведения соревнования: г.Курган, ДС «Зауралец», телефон: (3522) 42-11-68, 42-14-29 Матвеев Сергей Пет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ртовые взносы не взимаю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32:00Z</dcterms:created>
  <dc:creator>dep</dc:creator>
  <dc:description/>
  <dc:language>en-US</dc:language>
  <cp:lastModifiedBy>dep</cp:lastModifiedBy>
  <dcterms:modified xsi:type="dcterms:W3CDTF">2008-02-26T21:33:00Z</dcterms:modified>
  <cp:revision>1</cp:revision>
  <dc:subject/>
  <dc:title>Первенство России</dc:title>
</cp:coreProperties>
</file>