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15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52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Болатбек РИМКУЛОВ (Казахстан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Беимбет КАНЖАНОВ (Казахстан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Николай ПАВЛО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Алексей КЛЮКИН (Росс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62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Иван АНИСКЕВИЧ (Беларусь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Руслан БАГДАСАРЯН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Роман ВИКТОРО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Роман КОЗЛОВ (Росс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74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Юрий САЙФУТДИНО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Александр КОКША (Беларусь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Алексей ОГАРЯСЕ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Александр ШАБУРОВ (Росс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90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Евгений МАКСИМО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Павел РУМЯНЦЕ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Андрей КАЗУСЕНОК (Беларусь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Виктор ОСИПЕНКО (Росс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выше 100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Артем ОСИПЕНКО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Юрий РЫБАК (Беларусь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Максим ШИРЯЕ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Константин РАТКО (Россия)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оевое самбо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68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Вадим ШАГИН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Ешер ЕНЧИНОВ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Арман ОСПАНОВ (Казахстан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82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Борис ВЕЛИЧКОВ (Болгария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 100 кг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Максим ФУТИН (Россия)</w:t>
      </w:r>
    </w:p>
    <w:p>
      <w:pPr>
        <w:pStyle w:val="TextBody"/>
        <w:widowControl/>
        <w:pBdr/>
        <w:spacing w:lineRule="atLeast" w:line="270" w:before="0" w:after="27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Иван СТОНОВ (Болгар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31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56:18Z</dcterms:created>
  <dc:creator>user </dc:creator>
  <dc:description/>
  <dc:language>en-US</dc:language>
  <cp:lastModifiedBy/>
  <cp:revision>0</cp:revision>
  <dc:subject/>
  <dc:title/>
</cp:coreProperties>
</file>