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48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Гаяне АРУТЮНЯН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Елена БОНДАРЕВА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Шогик ЦАТУРЯН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Зинаида БОРИСОВА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56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Анастасия ВАЛОВА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Диана АЛИЕВА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Кристина ХРАМЦОВА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Калина СТЕФАНОВА (Болгар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64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Ульяна БЕССОНОВА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Татьяна МАЦКО (Беларусь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Катерина ПРОКОПЕНКО (Беларусь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Екатерина ГОЛДБЕРГ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72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Галина АМБАРЦУМЯН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Ольга НАМАЗОВА (Беларусь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Анжела ПАИМ-КРАСКОВСКАЯ (Беларусь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Ольга ЗАХАРЦОВА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Свыше 80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Елизавета МОИСЕЕНКО (Беларусь)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nherit">
    <w:charset w:val="80"/>
    <w:family w:val="auto"/>
    <w:pitch w:val="default"/>
  </w:font>
  <w:font w:name="PT Serif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49:16Z</dcterms:created>
  <dc:creator>user </dc:creator>
  <dc:description/>
  <dc:language>en-US</dc:language>
  <cp:lastModifiedBy>user </cp:lastModifiedBy>
  <dcterms:modified xsi:type="dcterms:W3CDTF">2014-09-06T19:50:24Z</dcterms:modified>
  <cp:revision>1</cp:revision>
  <dc:subject/>
  <dc:title/>
</cp:coreProperties>
</file>