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7"/>
        </w:rPr>
        <w:t>Женщины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52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Магдалена ВАРБАНОВА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Наталья ЧЕРНЕЦО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Гухан ТУРКМАХАНОВА (Казахстан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Анна ХАРИТОНОВА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6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Арина ПЧЕЛИНЦЕ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Екатерина ЧЕРНЕНКО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Светлана БУРЦЕ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Анна ЕМЕЛЬЯНЕНКО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68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Ольга КОЛЕСНИКО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Римма ТРОПИНА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До 8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1. Светлана ТИМОШЕНКО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2. Мария ОРЯШКОВА (Болгар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Даина АМБАРЦУМОВА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  <w:t>3. Эли ВЛАХОВА (Болгария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charset w:val="80"/>
    <w:family w:val="auto"/>
    <w:pitch w:val="default"/>
  </w:font>
  <w:font w:name="PT Serif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49:16Z</dcterms:created>
  <dc:creator>user </dc:creator>
  <dc:description/>
  <dc:language>en-US</dc:language>
  <cp:lastModifiedBy>user </cp:lastModifiedBy>
  <dcterms:modified xsi:type="dcterms:W3CDTF">2014-09-06T19:50:24Z</dcterms:modified>
  <cp:revision>1</cp:revision>
  <dc:subject/>
  <dc:title/>
</cp:coreProperties>
</file>