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енство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юноши 17-18 лет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лассификация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ревнования личные с подведением командного зач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есто и сроки проведения соревнов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проведения: г. Майкоп (Республика Адыг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роки проведения: 20-24 марта 200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торы соревновани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У «ЦСП»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ероссийская федерация самбо»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итет Республики Адыгея по физической культуре и спорту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Федерация самбо Республики Адыгея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ая коллег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– Мельников А.Н. (г.В.Пышма) - М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– Быстров О.А. (г.Рязань) - М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к участникам соревнований и условия их допуск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 1990-91 гг.р. (1992 г.р. по дополнительной справк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енство России допускаются спортсмены занявшие в 2007 году на первенстве соответствующего федерального округа, Москвы и Санкт-Петербурга (Москва и Санкт-Петербург приравниваются к федеральному округу) следующие ме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4 место при условии, если команда федерального округа на первенстве России 2007 года заняла 1-2 место (Южный, Приволжский федеральные окру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3 место при условии, если команда федерального округа на первенстве России 2007 года заняла 3-5 место (г.Москва, Центральный, Уральский федеральные окру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место при условии, если команда федерального округа на первенстве России 2007 года заняла 6-9 место (г.Санкт-Петербург, Северо-Западный, Сибирский, Дальневосточный федеральные окру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допускаются спортсмены включенные в заявки субъектов Российской Федерации, занявш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2 место на Первенстве Вооруженных сил России, первенстве России Минобразования, Всероссийских соревнованиях среди юношей 1990-91 гг.р. (февраль 2008г. Рязань, Армавир, Чебоксары, Новокузнецк, Уфа 2007год) и 1-е место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их сельских иг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на территории которой проводится данное соревнование, имеет право дополнительно выставить команду по одному человеку в весовой катег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вышеперечисленных, по представлению главного тренера сборной команды России могут быть допущены к соревнованиям 18 спортсменов, не более двух в весовой категории, из состава сборной команды России, по уважительным причинам, не принявшим участия в первенствах федеральных окру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ревнования допускаются спортсмены сборной команды субъекта Российской Федерации на основании  заявки и имеющие регистрацию в паспорте о проживании в данном субъекте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см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– 1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нер – 1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дьи (экипированные судейской формой из числа рекомендованных ВФС) – 1 чел. на каждые 5 спортсменов. </w:t>
      </w:r>
    </w:p>
    <w:p>
      <w:pPr>
        <w:pStyle w:val="Normal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Программа проведения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рта</w:t>
        <w:tab/>
        <w:tab/>
        <w:t>11.00-15.00</w:t>
        <w:tab/>
        <w:t>Приезд, мандатная комиссия.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ab/>
        <w:tab/>
        <w:tab/>
        <w:t>17.00-18.00</w:t>
        <w:tab/>
        <w:t xml:space="preserve">Взвешивание участников весовых категорий 48, </w:t>
        <w:br/>
        <w:tab/>
        <w:tab/>
        <w:tab/>
        <w:tab/>
        <w:t>60,75кг. Жеребьевка, официальная трен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9.00</w:t>
        <w:tab/>
        <w:tab/>
        <w:t>Совещание тренеров, представителей, судей</w:t>
      </w:r>
    </w:p>
    <w:p>
      <w:pPr>
        <w:pStyle w:val="Normal"/>
        <w:rPr/>
      </w:pPr>
      <w:r>
        <w:rPr>
          <w:sz w:val="28"/>
          <w:szCs w:val="28"/>
        </w:rPr>
        <w:t>21 марта</w:t>
        <w:tab/>
        <w:tab/>
        <w:t>10.00</w:t>
        <w:tab/>
        <w:tab/>
        <w:t xml:space="preserve">Предварительные соревнования в весовых </w:t>
        <w:br/>
        <w:tab/>
        <w:tab/>
        <w:tab/>
        <w:tab/>
        <w:tab/>
        <w:t>категориях 48, 60,75кг.</w:t>
      </w:r>
    </w:p>
    <w:p>
      <w:pPr>
        <w:pStyle w:val="Normal"/>
        <w:ind w:left="3540" w:hanging="1410"/>
        <w:rPr>
          <w:sz w:val="28"/>
          <w:szCs w:val="28"/>
        </w:rPr>
      </w:pPr>
      <w:r>
        <w:rPr>
          <w:sz w:val="28"/>
          <w:szCs w:val="28"/>
        </w:rPr>
        <w:t>15.00-16.00</w:t>
        <w:tab/>
        <w:t>Взвешивание участников в весовых категориях 52, 65, 81,+87 кг.</w:t>
      </w:r>
    </w:p>
    <w:p>
      <w:pPr>
        <w:pStyle w:val="Normal"/>
        <w:ind w:left="3540" w:hanging="1410"/>
        <w:rPr>
          <w:sz w:val="28"/>
          <w:szCs w:val="28"/>
        </w:rPr>
      </w:pPr>
      <w:r>
        <w:rPr>
          <w:sz w:val="28"/>
          <w:szCs w:val="28"/>
        </w:rPr>
        <w:t>18.00</w:t>
        <w:tab/>
        <w:t>Торжественное открытие соревнований, полуфинальные и финальные схватки, награждение победителей и призеров.</w:t>
      </w:r>
    </w:p>
    <w:p>
      <w:pPr>
        <w:pStyle w:val="Normal"/>
        <w:ind w:left="2130" w:hanging="2130"/>
        <w:rPr>
          <w:sz w:val="28"/>
          <w:szCs w:val="28"/>
        </w:rPr>
      </w:pPr>
      <w:r>
        <w:rPr>
          <w:sz w:val="28"/>
          <w:szCs w:val="28"/>
        </w:rPr>
        <w:t>22 марта</w:t>
        <w:tab/>
        <w:t>10.00</w:t>
        <w:tab/>
        <w:tab/>
        <w:t>Предварительные соревнования в в/к 52,65,81,+87 к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15.00-16.00</w:t>
        <w:tab/>
        <w:t xml:space="preserve">Взвешивание участников весовых категорий 56, </w:t>
        <w:br/>
        <w:tab/>
        <w:tab/>
        <w:tab/>
        <w:tab/>
        <w:tab/>
        <w:t>70,87 кг Жеребьевка.</w:t>
      </w:r>
    </w:p>
    <w:p>
      <w:pPr>
        <w:pStyle w:val="Normal"/>
        <w:ind w:left="3540" w:hanging="1410"/>
        <w:rPr>
          <w:sz w:val="28"/>
          <w:szCs w:val="28"/>
        </w:rPr>
      </w:pPr>
      <w:r>
        <w:rPr>
          <w:sz w:val="28"/>
          <w:szCs w:val="28"/>
        </w:rPr>
        <w:t>18.00</w:t>
        <w:tab/>
        <w:t>Полуфинальные и финальные схватки, награждение победителей и призеров.</w:t>
      </w:r>
    </w:p>
    <w:p>
      <w:pPr>
        <w:pStyle w:val="Normal"/>
        <w:ind w:left="2130" w:hanging="2130"/>
        <w:rPr>
          <w:sz w:val="28"/>
          <w:szCs w:val="28"/>
        </w:rPr>
      </w:pPr>
      <w:r>
        <w:rPr>
          <w:sz w:val="28"/>
          <w:szCs w:val="28"/>
        </w:rPr>
        <w:t>23 марта</w:t>
        <w:tab/>
        <w:t>10.00</w:t>
        <w:tab/>
        <w:tab/>
        <w:t xml:space="preserve">Предварительные соревнования в весовых </w:t>
        <w:br/>
        <w:tab/>
        <w:tab/>
        <w:t>категориях 56, 70, 87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8.00</w:t>
        <w:tab/>
        <w:tab/>
        <w:t>Полуфинальные и финальные схв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Награждение победителей и призеров.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Закрытие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</w:t>
        <w:tab/>
        <w:tab/>
        <w:tab/>
        <w:tab/>
        <w:t>День отъезда.</w:t>
        <w:tab/>
        <w:tab/>
        <w:tab/>
      </w:r>
    </w:p>
    <w:p>
      <w:pPr>
        <w:pStyle w:val="Normal"/>
        <w:ind w:firstLine="708"/>
        <w:jc w:val="both"/>
        <w:rPr/>
      </w:pPr>
      <w:r>
        <w:rPr/>
        <w:t>Жеребьевка проводится согласно правилам соревнований по самбо.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30"/>
        <w:gridCol w:w="2906"/>
        <w:gridCol w:w="1800"/>
        <w:gridCol w:w="159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соревно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ная групп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ая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-код спортивной дисципли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ы медалей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мар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мар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ма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5 кг</w:t>
              <w:br/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1 кг Весовая категория 87+кг 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0 кг Весовая категория 87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31411С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351411С 0790131411Н 0790041411Я  0790081411Н 0790161411Ю 0790191411Ю 0790051411С      0790101411Н     0790181411Ю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одведения итогов</w:t>
      </w:r>
    </w:p>
    <w:p>
      <w:pPr>
        <w:pStyle w:val="Normal"/>
        <w:ind w:firstLine="708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Соревнования личные проводятся, с выбыванием после 6-ти штрафных очков. Командный зачет определяется по сумме очков: за 1-е место – 7 очков, за 2-е место – 5 очков, за 3-е место – 3 очка, за 5-6- 1 оч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фициальных итоговых результатов соревнований на бумажном и электронном носителе производится Всероссийской федерацией самбо в Управление спорта Росспорта и в курирующее управление ФГУ «ЦСП» не позднее чем через 10 дней после их окончания.</w:t>
      </w:r>
    </w:p>
    <w:p>
      <w:pPr>
        <w:pStyle w:val="Normal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гра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и призеры в каждой весовой категории, награждаются памятными призами, дипломами, медалями соответствующих степеней Росспорта. В каждой весовой категории разыгрывается комплект из 4-х наград: 1 место , 2 место и два 3-х места. Тренер победителя награждается дипломом Рос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 и участники, занявшие 1, 2 и 3 места, могут награждаться Всероссийской федерации самбо кубками, дипломами, медалями и призами.</w:t>
      </w:r>
    </w:p>
    <w:p>
      <w:pPr>
        <w:pStyle w:val="Normal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финанс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проводящих организаций и внебюджетных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командированию участников, руководителей делегации, тренеров, судей в составе делегации на соревнования (проезд, питание, проживание, страховка)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командированию распределенных иногородних судей (15 человек), одного представителя ВФС, одного руководителя тренерской комиссии и одного руководителя судейской коллегии обеспечивает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явки на участие</w:t>
      </w:r>
    </w:p>
    <w:p>
      <w:pPr>
        <w:pStyle w:val="Normal"/>
        <w:jc w:val="both"/>
        <w:rPr/>
      </w:pPr>
      <w:r>
        <w:rPr>
          <w:sz w:val="28"/>
          <w:szCs w:val="28"/>
        </w:rPr>
        <w:t>9.1. Предварительные заявки на участие в соревнованиях (количественный состав делегаций, дата и время прибытия) необходимо направить в оргкомитет соревнований в письменном виде не позднее 5-ти дней до начала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9.2. В день приезда на мандатную комиссию под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нная заявка по форме (приложение №1) от регионального отделения ВФС и органа исполнительной власти субъекта Российской Федерации в области физической культуры и спорта за подписью их руководи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 и его ксерокопию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оговор о страховании (оригина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ленский билет ВФС продленный на 2008 год.</w:t>
      </w:r>
    </w:p>
    <w:p>
      <w:pPr>
        <w:pStyle w:val="Normal"/>
        <w:rPr/>
      </w:pPr>
      <w:r>
        <w:rPr>
          <w:sz w:val="28"/>
          <w:szCs w:val="28"/>
        </w:rPr>
        <w:t>9.3. Адрес проведения соревнования: Республика Адыгея., г.Майкоп, Хапай Арамбий Юсуфович 8 (8772)  52 11 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09:00Z</dcterms:created>
  <dc:creator>denis</dc:creator>
  <dc:description/>
  <dc:language>en-US</dc:language>
  <cp:lastModifiedBy>denis</cp:lastModifiedBy>
  <dcterms:modified xsi:type="dcterms:W3CDTF">2008-03-05T16:10:00Z</dcterms:modified>
  <cp:revision>1</cp:revision>
  <dc:subject/>
  <dc:title> Первенство России</dc:title>
</cp:coreProperties>
</file>