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115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tab/>
        <w:t>ЦЕЛИ И ЗАДАЧИ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крытые Всероссийские юношеские игры боевых искусств                          (далее – Игры) проводятся в целях:</w:t>
      </w:r>
    </w:p>
    <w:p>
      <w:pPr>
        <w:pStyle w:val="TextBodyIndent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звития и популяризации спорта в Российской Федерации, совершенствования учебно-тренировочного процесса и повышения уровня физической подготовленности заним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евыми искусствами и спортивными единоборств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паганды и развития детско-юношеского физкультурно-спортивного движения, </w:t>
      </w:r>
      <w:r>
        <w:rPr>
          <w:rFonts w:cs="Times New Roman" w:ascii="Times New Roman" w:hAnsi="Times New Roman"/>
          <w:sz w:val="28"/>
          <w:szCs w:val="28"/>
        </w:rPr>
        <w:t>определения лучших физкультурно-спортив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ласти боевых искусств и спортивных единоборств в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репления здоровья учащейся молодежи, формирования здорового образа жизни молодого поколения россиян, профилактики правонарушений и наркома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" w:right="-115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Normal"/>
        <w:spacing w:lineRule="auto" w:line="240" w:before="0" w:after="0"/>
        <w:ind w:left="142" w:right="-11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ы проводятся в г. Анапа, Краснодарского края с 07 по 21 сентября 2014 года, в том числе 07 сентября – приезд и размещение участников Игр, 21 сентября – день отъезда участников Игр.</w:t>
      </w:r>
    </w:p>
    <w:p>
      <w:pPr>
        <w:pStyle w:val="Normal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проведения – СК «Витязь» (Краснодарский край, город-курорт Анапа, п. Витязево, Южный проспект, д.20).</w:t>
      </w:r>
    </w:p>
    <w:p>
      <w:pPr>
        <w:pStyle w:val="Normal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2" w:right="-115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ТОРЫ ИГ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Общее руководство организацией Игр осуществляют Министерство спорта Российской Федерации (далее – Минспорт России), Общер</w:t>
      </w:r>
      <w:r>
        <w:rPr>
          <w:rFonts w:cs="Times New Roman" w:ascii="Times New Roman" w:hAnsi="Times New Roman"/>
          <w:sz w:val="28"/>
          <w:szCs w:val="28"/>
        </w:rPr>
        <w:t xml:space="preserve">оссийский союз общественных объединений «Российский Союз боевых искусств» (далее – РСБИ), федерации по видам спорта, </w:t>
      </w:r>
      <w:r>
        <w:rPr>
          <w:rStyle w:val="FontStyle11"/>
          <w:sz w:val="28"/>
          <w:szCs w:val="28"/>
        </w:rPr>
        <w:t>являющиеся членами РСБ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инспорта Росс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организатора Игр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ФГАУ «Управление по организации и проведению спортивных мероприяти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проведение Игр возлагается на </w:t>
      </w:r>
      <w:r>
        <w:rPr>
          <w:rFonts w:cs="Times New Roman" w:ascii="Times New Roman" w:hAnsi="Times New Roman"/>
          <w:sz w:val="28"/>
          <w:szCs w:val="28"/>
        </w:rPr>
        <w:t xml:space="preserve">Главную судейскую коллегию (далее – ГСК), а также общероссийские спортивные федерации, федерации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ам спорта и боевым искусствам (далее – федерации), являющиеся членами или участниками РСБ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удейская коллегия Игр утверждается РСБ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судьи по видам спорта и боевым искусствам (далее – виды спорта) должны иметь всероссийскую судейскую категор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судьи по видам спорта утверждаются РСБИ на основании рекомендаций федер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судейских коллегий по видам спорта утверждаются соответствующими федер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-11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участию в Играх допускаются команды субъектов Российской Федерации. Количественный состав команды субъекта Российской Федерации не ограничивается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ет право выступать только за один субъект Российской Федерации и только в одном виде спорт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стников – не старше 18 лет и не моложе 10 лет. В</w:t>
      </w:r>
      <w:r>
        <w:rPr>
          <w:rFonts w:cs="Times New Roman" w:ascii="Times New Roman" w:hAnsi="Times New Roman"/>
          <w:sz w:val="28"/>
          <w:szCs w:val="28"/>
        </w:rPr>
        <w:t xml:space="preserve"> возрастной категории 10-11 лет проводятся соревнования только в формальных упражнениях – ката, поединки проводятся с 12 л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определяется на день соревнова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оревнований выступают в форме с эмблемой Игр, а также в защитном снаряжении в соответствии с требованиями правил по видам спор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делегации несет персональную ответственность за безопасность спортсменов - участников Игр, в том числе вне мест проведения соревнований.</w:t>
      </w:r>
    </w:p>
    <w:p>
      <w:pPr>
        <w:pStyle w:val="Normal"/>
        <w:spacing w:lineRule="auto" w:line="240" w:before="0" w:after="0"/>
        <w:ind w:right="-115" w:firstLine="56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1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ГР</w:t>
      </w:r>
    </w:p>
    <w:p>
      <w:pPr>
        <w:pStyle w:val="Normal"/>
        <w:spacing w:lineRule="auto" w:line="240" w:before="0" w:after="0"/>
        <w:ind w:left="360"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нтября – приезд и размещение участников Игр по видам спорта, спортивным дисциплинам (самбо, тхэквондо ГТФ, сито-рю, киокусинкай), работа комиссии по допуску участников, заседание ГСК, взвешивание, жеребьевка участников Игр, тренировки.</w:t>
      </w:r>
    </w:p>
    <w:p>
      <w:pPr>
        <w:pStyle w:val="Normal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д и размещение участников Игр по другим видам спорта, работа комиссии по допуску участников Игр, заседание ГСК, взвешивание, жеребьевка участников Игр, тренировки – накануне дня соревнований согласно графику Игр.</w:t>
      </w:r>
    </w:p>
    <w:p>
      <w:pPr>
        <w:pStyle w:val="Normal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 команд по видам спорта осуществляется на следующий день после окончания соревнований по данному виду спорта.</w:t>
      </w:r>
    </w:p>
    <w:p>
      <w:pPr>
        <w:pStyle w:val="Normal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right="-11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гр</w:t>
      </w:r>
    </w:p>
    <w:p>
      <w:pPr>
        <w:pStyle w:val="Normal"/>
        <w:spacing w:lineRule="auto" w:line="240" w:before="0" w:after="0"/>
        <w:ind w:left="142" w:right="-115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 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 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 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 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 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 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 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 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 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 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 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 сен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 сен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м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хэквондо ГТ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то-р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икбоксин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хэквондо ИТ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поэй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орьба на поя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енд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жиу-джит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ш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крат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йский бок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стилевое карат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иокусинк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йкид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копашный б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рэппл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Игр могут вноситься согласованным решением  Главной судейской коллегии и Федерации по виду спорта, но не позже, чем за 10 дней до начала Игр.</w:t>
      </w:r>
    </w:p>
    <w:p>
      <w:pPr>
        <w:pStyle w:val="Normal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15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ы проводятся  с подведением личного и среди субъектов Российской Федерации командного зачетов по виду спорта, а также общекомандного зачета. </w:t>
      </w:r>
    </w:p>
    <w:p>
      <w:pPr>
        <w:pStyle w:val="Style19"/>
        <w:shd w:fill="FFFFFF" w:val="clear"/>
        <w:autoSpaceDE w:val="false"/>
        <w:spacing w:lineRule="auto" w:line="240" w:before="0" w:after="0"/>
        <w:ind w:left="142" w:right="-11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ые итоги подводятся судейской коллегией по виду спорта. Для подведения командного зачета начисляются очки за занятые места в каждом виде программы в соответствии с прилагаемой таблицей начисления очков: </w:t>
        <w:tab/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15"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115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</w:p>
    <w:p>
      <w:pPr>
        <w:pStyle w:val="Style19"/>
        <w:shd w:fill="FFFFFF" w:val="clear"/>
        <w:autoSpaceDE w:val="false"/>
        <w:spacing w:lineRule="auto" w:line="240" w:before="0" w:after="0"/>
        <w:ind w:left="142" w:right="-1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участник, завершивший соревнования, получает 1 очко.</w:t>
      </w:r>
    </w:p>
    <w:p>
      <w:pPr>
        <w:pStyle w:val="Style19"/>
        <w:shd w:fill="FFFFFF" w:val="clear"/>
        <w:autoSpaceDE w:val="false"/>
        <w:spacing w:lineRule="auto" w:line="240" w:before="0" w:after="0"/>
        <w:ind w:left="142" w:right="-1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СК суммирует очки, набранные субъектами Российской Федерации во всех видах спорта, и определяет первые 10 мест в общекомандном зачете Игр.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авном количестве очков преимущество получает команда, завоевавшая большее количество 1, 2, 3 мест и т.д.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есколько команд наберут равное количество очков у двух и более команд, преимущество получает команда субъ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, принявшая участие в соревнованиях по наибольшему количеству видов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на решения судейских коллегий по видам спорта подаются руководителями делегаций в сроки, установленные правилами соревнований, и рассматриваются судейскими коллегиями по видам спорта. В случае несогласия с решением по протесту, руководитель делегации подает апелляцию в апелляционное жюри соревнований по этому виду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руководителей делегаций только по вопросам нарушения возрастных групп или количества видов спорта, в которых может участвовать спортсмен, подаются в ГСК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К по завершению Игр необходимо в однодневный срок представить в Минспорт России краткую информационную справку и фотоматериал по итогам Игр для размещения на официальном сайте Минспорт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2" w:right="-115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, занявшие 1-3 места в соревнованиях по программе Игр, награждаются медалями и дипломами РСБ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 субъектов Российской Федерации, занявшие 1-3 места в общекомандном зачете Игр, награждаются кубками и дипломами РСБ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убъектов Российской Федерации, занявшие с 4 по 10 места в общекомандном зачете, награждаются дипломами РСБ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нсорами, федерациями и другими заинтересованными организациями могут дополнительно устанавливаться поощрительные приз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142" w:right="-115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УСЛОВИЯ ФИНАНСИРОВАНИЯ</w:t>
      </w:r>
    </w:p>
    <w:p>
      <w:pPr>
        <w:pStyle w:val="Style41"/>
        <w:widowControl/>
        <w:spacing w:lineRule="auto" w:line="240"/>
        <w:ind w:left="142" w:right="-115" w:firstLine="567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142" w:right="-115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нспорт России, РСБИ и федерации по видам спорта, являющиеся членами РСБИ, обеспечивают долевое участие в финансировании </w:t>
      </w:r>
      <w:r>
        <w:rPr>
          <w:sz w:val="28"/>
          <w:szCs w:val="28"/>
        </w:rPr>
        <w:t>Игр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142" w:right="-115" w:firstLine="567"/>
        <w:jc w:val="both"/>
        <w:rPr/>
      </w:pPr>
      <w:r>
        <w:rPr>
          <w:sz w:val="28"/>
          <w:szCs w:val="28"/>
        </w:rPr>
        <w:t xml:space="preserve">Минспорт России осуществляет финансовое обеспечение физкультур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left="142" w:right="-115" w:firstLine="567"/>
        <w:jc w:val="both"/>
        <w:rPr/>
      </w:pPr>
      <w:r>
        <w:rPr>
          <w:rStyle w:val="FontStyle11"/>
          <w:sz w:val="28"/>
          <w:szCs w:val="28"/>
        </w:rPr>
        <w:t>Расходы по командированию участников соревнований на Игры (проезд к месту проведения и обратно, суточные в пути, проживание и питание в дни соревнований, страхование) обеспечивают командирующие организаци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142" w:right="-115" w:firstLine="567"/>
        <w:jc w:val="both"/>
        <w:rPr/>
      </w:pPr>
      <w:r>
        <w:rPr>
          <w:sz w:val="28"/>
          <w:szCs w:val="28"/>
        </w:rPr>
        <w:t>Страхование участников Игр производи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Style31"/>
        <w:widowControl/>
        <w:ind w:left="142" w:right="-115"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15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Style51"/>
        <w:widowControl/>
        <w:spacing w:lineRule="auto" w:line="240"/>
        <w:ind w:left="142" w:right="-115" w:firstLine="567"/>
        <w:jc w:val="both"/>
        <w:rPr>
          <w:rStyle w:val="FontStyle11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left="142" w:right="-115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ревнования проводятся на объектах спорта, включенных в Всероссийский реестр объектов спорта, в соответствии с Федеральным законом от 4 декабря 2007 года № 329-ФЗ «О физической культуре и спорте в                        Российской Федерации»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            порядке. </w:t>
      </w:r>
      <w:r>
        <w:rPr>
          <w:sz w:val="28"/>
          <w:szCs w:val="28"/>
        </w:rPr>
        <w:t>Для обеспечения безопасности проживания участников Игр Оргкомитет предоставляет размещение в аккредитованных гостиницах, расположенных вблизи спортивного комплек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1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1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15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СТРАХОВАНИЕ УЧАС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15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spacing w:lineRule="auto" w:line="240"/>
        <w:ind w:left="142" w:right="-115" w:firstLine="567"/>
        <w:jc w:val="both"/>
        <w:rPr/>
      </w:pPr>
      <w:r>
        <w:rPr>
          <w:rStyle w:val="FontStyle11"/>
          <w:sz w:val="28"/>
          <w:szCs w:val="28"/>
        </w:rPr>
        <w:t xml:space="preserve">Участие во всероссийски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оревнований. </w:t>
      </w:r>
    </w:p>
    <w:p>
      <w:pPr>
        <w:pStyle w:val="Style18"/>
        <w:spacing w:before="0" w:after="0"/>
        <w:ind w:left="142" w:right="-115" w:firstLine="567"/>
        <w:rPr>
          <w:rStyle w:val="FontStyle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left="142" w:right="-115" w:firstLine="567"/>
        <w:jc w:val="center"/>
        <w:rPr>
          <w:rStyle w:val="StrongEmphasis"/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. ПОДАЧА ЗАЯВОК НА УЧАСТИЕ </w:t>
      </w:r>
    </w:p>
    <w:p>
      <w:pPr>
        <w:pStyle w:val="Style18"/>
        <w:spacing w:before="0" w:after="0"/>
        <w:ind w:left="142" w:right="-115" w:firstLine="567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ая заявка на участие в Играх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язательном порядке направляется отдельно по каждому виду спорта в Российский Союз боевых искусств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rsb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sb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 позднее 15 августа 2014 года. 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для справок: (499) 264-86-35, (925) 741-92-05 – Воробьева Екатерина Олеговна.</w:t>
      </w:r>
    </w:p>
    <w:p>
      <w:pPr>
        <w:pStyle w:val="21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ая заявка с приложением медицинского допуска врачебно-физкультурного диспансера к участию команды в Играх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в печатном ви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ывается руководителем командирующей организации        </w:t>
      </w:r>
      <w:r>
        <w:rPr>
          <w:rFonts w:cs="Times New Roman" w:ascii="Times New Roman" w:hAnsi="Times New Roman"/>
          <w:sz w:val="28"/>
          <w:szCs w:val="28"/>
        </w:rPr>
        <w:t>и представляется руководителем команды в комиссию по допуску участников Игр.</w:t>
      </w:r>
    </w:p>
    <w:p>
      <w:pPr>
        <w:pStyle w:val="21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допуску участников представляются следующие документы на каждого участни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lineRule="auto" w:line="240"/>
        <w:ind w:left="142" w:right="-1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; </w:t>
      </w:r>
    </w:p>
    <w:p>
      <w:pPr>
        <w:pStyle w:val="Style19"/>
        <w:numPr>
          <w:ilvl w:val="0"/>
          <w:numId w:val="3"/>
        </w:numPr>
        <w:spacing w:lineRule="auto" w:line="240"/>
        <w:ind w:left="142" w:right="-1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инадлежность спортсмена к спортивной территориальной организации  (общество, клуб, ведомство и т.п);</w:t>
      </w:r>
    </w:p>
    <w:p>
      <w:pPr>
        <w:pStyle w:val="Style19"/>
        <w:numPr>
          <w:ilvl w:val="0"/>
          <w:numId w:val="3"/>
        </w:numPr>
        <w:spacing w:lineRule="auto" w:line="240"/>
        <w:ind w:left="142" w:right="-1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ую заявку, заверенную врачом;</w:t>
      </w:r>
    </w:p>
    <w:p>
      <w:pPr>
        <w:pStyle w:val="Style19"/>
        <w:numPr>
          <w:ilvl w:val="0"/>
          <w:numId w:val="3"/>
        </w:numPr>
        <w:spacing w:lineRule="auto" w:line="240"/>
        <w:ind w:left="142" w:right="-1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полиса страхования жизни и здоровья от несчастных   случаев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-115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-115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родителей каждого участника на участие в Играх. </w:t>
      </w:r>
    </w:p>
    <w:p>
      <w:pPr>
        <w:pStyle w:val="21"/>
        <w:spacing w:lineRule="auto" w:line="240" w:before="0" w:after="0"/>
        <w:ind w:left="142" w:right="-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 по виду спорта в период проведения Игр представляет в главный секретариат Игр: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42" w:right="-115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день приезда – решение комиссии по допуску участников;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142" w:right="-115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жедневно по окончании соревновательного дня – протоколы соревнований и отчет о полученных травмах (приложение №2)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2" w:right="-115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оследний день соревнований – итоговые протоколы соревнований и результаты командного зачета по субъектам Российской Федерации (см.таблицу п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, утвержденные главным судьей и главным секретарем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вопросам, связанным с бронированием мест, проживания и транспортным обслуживанием, обращаться по телефонам в городе-курорте Анап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ов Александр – 8-918-624-55-47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sbisamar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11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щеев Дмитрий – 8-918-139-57-30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sbi.anapa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овая поддержка: Кузьминова Юлия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sb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1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ую информацию можно получить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ap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sb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.</w:t>
      </w:r>
    </w:p>
    <w:sectPr>
      <w:type w:val="nextPage"/>
      <w:pgSz w:w="11906" w:h="16838"/>
      <w:pgMar w:left="1247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68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hanging="90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bisamarov@mail.ru" TargetMode="External"/><Relationship Id="rId3" Type="http://schemas.openxmlformats.org/officeDocument/2006/relationships/hyperlink" Target="mailto:rsbi.anapa@mail.ru" TargetMode="External"/><Relationship Id="rId4" Type="http://schemas.openxmlformats.org/officeDocument/2006/relationships/hyperlink" Target="mailto:rsb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5:00Z</dcterms:created>
  <dc:creator>User34535</dc:creator>
  <dc:description/>
  <dc:language>en-US</dc:language>
  <cp:lastModifiedBy>Roman</cp:lastModifiedBy>
  <cp:lastPrinted>2014-06-23T13:36:00Z</cp:lastPrinted>
  <dcterms:modified xsi:type="dcterms:W3CDTF">2014-06-25T09:25:00Z</dcterms:modified>
  <cp:revision>2</cp:revision>
  <dc:subject/>
  <dc:title/>
</cp:coreProperties>
</file>