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>
          <w:caps w:val="false"/>
          <w:smallCaps w:val="false"/>
          <w:sz w:val="28"/>
          <w:szCs w:val="28"/>
        </w:rPr>
        <w:t>Условия проведения соревнований по самбо для общего положения о Юношеских играх РСБИ в 2014 году.</w:t>
      </w:r>
    </w:p>
    <w:p>
      <w:pPr>
        <w:pStyle w:val="Heading5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5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АМБО (0790001411Я)</w:t>
      </w:r>
    </w:p>
    <w:p>
      <w:pPr>
        <w:pStyle w:val="Normal"/>
        <w:ind w:hanging="0"/>
        <w:rPr/>
      </w:pPr>
      <w:r>
        <w:rPr>
          <w:sz w:val="28"/>
          <w:szCs w:val="28"/>
        </w:rPr>
        <w:t>1.</w:t>
        <w:tab/>
        <w:t>Соревнования проводятся среди юношей 15-16 лет (1998-1999 годов рождения, 2000 г.р. по дополнительной справке) в 10 весовых категориях.</w:t>
      </w:r>
    </w:p>
    <w:p>
      <w:pPr>
        <w:pStyle w:val="Normal"/>
        <w:ind w:hanging="0"/>
        <w:rPr/>
      </w:pPr>
      <w:r>
        <w:rPr>
          <w:iCs/>
          <w:sz w:val="28"/>
          <w:szCs w:val="28"/>
        </w:rPr>
        <w:t>2.</w:t>
        <w:tab/>
        <w:t>Состав сборной команды до 13 человек, в том числе до 10 спортсменов, 1 тренер, 1 судья, 1 представитель.</w:t>
      </w:r>
    </w:p>
    <w:p>
      <w:pPr>
        <w:pStyle w:val="Normal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.</w:t>
        <w:tab/>
        <w:t>На соревнованиях  разрешается сдваивать до 2 юношей не более чем в двух весовых категориях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>4.</w:t>
        <w:tab/>
        <w:t>Система проведения – определяется главной судейской комиссией после проведения взвешивания.</w:t>
      </w:r>
    </w:p>
    <w:p>
      <w:pPr>
        <w:pStyle w:val="Normal"/>
        <w:ind w:hanging="0"/>
        <w:rPr/>
      </w:pPr>
      <w:r>
        <w:rPr>
          <w:sz w:val="28"/>
          <w:szCs w:val="28"/>
          <w:lang w:val="en-US" w:eastAsia="en-US"/>
        </w:rPr>
        <w:t>5.</w:t>
        <w:tab/>
        <w:t>Программа соревнований: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7 сентября – </w:t>
        <w:tab/>
        <w:t>день приез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ab/>
        <w:t>комиссия по допуску участников, семинар судей и тренеров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 xml:space="preserve">взвешивание участников, жеребъевк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 xml:space="preserve">      </w:t>
        <w:tab/>
        <w:t>юноши – весовые категор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до 42 кг</w:t>
        <w:tab/>
        <w:tab/>
        <w:t>0790071811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д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55 кг</w:t>
        <w:tab/>
        <w:tab/>
        <w:t>0790171811Н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>до 72 кг</w:t>
        <w:tab/>
        <w:tab/>
        <w:t>0790321811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8 сентября - </w:t>
        <w:tab/>
        <w:t xml:space="preserve">юноши – весовые категор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до 42 кг</w:t>
        <w:tab/>
        <w:tab/>
        <w:t>0790071811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д</w:t>
      </w:r>
      <w:r>
        <w:rPr>
          <w:sz w:val="28"/>
          <w:szCs w:val="28"/>
          <w:lang w:val="en-US" w:eastAsia="en-US"/>
        </w:rPr>
        <w:t>o</w:t>
      </w:r>
      <w:r>
        <w:rPr>
          <w:sz w:val="28"/>
          <w:szCs w:val="28"/>
          <w:lang w:val="en-US" w:eastAsia="en-US"/>
        </w:rPr>
        <w:t xml:space="preserve"> 55 кг</w:t>
        <w:tab/>
        <w:tab/>
        <w:t>0790171811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до 72 кг</w:t>
        <w:tab/>
        <w:tab/>
        <w:t>0790321811С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ab/>
        <w:t xml:space="preserve">взвешивание участников, жеребъевка 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ab/>
        <w:t xml:space="preserve">юноши - весовые категории 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о 46 кг</w:t>
        <w:tab/>
        <w:tab/>
        <w:t>0790101811Ю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о 60 кг</w:t>
        <w:tab/>
        <w:tab/>
        <w:t>0790211811С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до 78 кг </w:t>
        <w:tab/>
        <w:tab/>
        <w:t>0790361811Ю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выше 84 кг</w:t>
        <w:tab/>
        <w:t>0790421811Ю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9 сентября - </w:t>
        <w:tab/>
        <w:t>юноши - весовые категории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о 46 кг</w:t>
        <w:tab/>
        <w:tab/>
        <w:t>0790101811Ю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до 60 кг</w:t>
        <w:tab/>
        <w:tab/>
        <w:t>0790211811С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до 78 кг </w:t>
        <w:tab/>
        <w:tab/>
        <w:t>0790361811Ю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свыше 84 кг</w:t>
        <w:tab/>
        <w:t>0790421811Ю</w:t>
      </w:r>
    </w:p>
    <w:p>
      <w:pPr>
        <w:pStyle w:val="Normal"/>
        <w:ind w:left="21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звешивание участников, жеребъевка </w:t>
      </w:r>
    </w:p>
    <w:p>
      <w:pPr>
        <w:pStyle w:val="Normal"/>
        <w:ind w:left="21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юноши - весовые категории </w:t>
      </w:r>
    </w:p>
    <w:p>
      <w:pPr>
        <w:pStyle w:val="Normal"/>
        <w:ind w:left="21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 50 кг</w:t>
        <w:tab/>
        <w:tab/>
        <w:t xml:space="preserve">0790131811Ю </w:t>
      </w:r>
    </w:p>
    <w:p>
      <w:pPr>
        <w:pStyle w:val="Normal"/>
        <w:ind w:left="21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 66 кг</w:t>
        <w:tab/>
        <w:tab/>
        <w:t>0790261811Ю</w:t>
      </w:r>
    </w:p>
    <w:p>
      <w:pPr>
        <w:pStyle w:val="Normal"/>
        <w:ind w:left="21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 84 кг</w:t>
        <w:tab/>
        <w:tab/>
        <w:t>0790411811Ю</w:t>
      </w:r>
    </w:p>
    <w:p>
      <w:pPr>
        <w:pStyle w:val="Normal"/>
        <w:ind w:hanging="0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10 сентября - </w:t>
        <w:tab/>
        <w:t xml:space="preserve">юноши - весовые категории </w:t>
      </w:r>
    </w:p>
    <w:p>
      <w:pPr>
        <w:pStyle w:val="Normal"/>
        <w:ind w:left="21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 50 кг</w:t>
        <w:tab/>
        <w:tab/>
        <w:t xml:space="preserve">0790131811Ю </w:t>
      </w:r>
    </w:p>
    <w:p>
      <w:pPr>
        <w:pStyle w:val="Normal"/>
        <w:ind w:left="21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 66 кг</w:t>
        <w:tab/>
        <w:tab/>
        <w:t>0790261811Ю</w:t>
      </w:r>
    </w:p>
    <w:p>
      <w:pPr>
        <w:pStyle w:val="Normal"/>
        <w:ind w:left="212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 84 кг</w:t>
        <w:tab/>
        <w:tab/>
        <w:t>0790411811Ю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1 сентября - </w:t>
        <w:tab/>
        <w:t>день отъезда</w:t>
      </w:r>
    </w:p>
    <w:p>
      <w:pPr>
        <w:pStyle w:val="Normal"/>
        <w:ind w:hanging="0"/>
        <w:rPr/>
      </w:pPr>
      <w:r>
        <w:rPr>
          <w:sz w:val="28"/>
          <w:szCs w:val="28"/>
          <w:lang w:val="en-US" w:eastAsia="en-US"/>
        </w:rPr>
        <w:t>6.</w:t>
        <w:tab/>
        <w:t xml:space="preserve"> Время поединка длится 4 минуты.</w:t>
      </w:r>
    </w:p>
    <w:p>
      <w:pPr>
        <w:pStyle w:val="Normal"/>
        <w:ind w:hanging="0"/>
        <w:rPr/>
      </w:pPr>
      <w:r>
        <w:rPr>
          <w:sz w:val="28"/>
          <w:szCs w:val="28"/>
        </w:rPr>
        <w:t>7. Командный зачет в первенстве среди субъектов Российской Федерации определяется по наибольшей     сумме    очков,     набранных     всеми    спортсме</w:t>
        <w:softHyphen/>
        <w:t>нами команды, выступающих за данный регион в личных видах программы: 1 место- 7 очков, 2 место – 5 очков, 3 место – 3 очка, 5 место – 1 очко. При равенстве очков у двух и более команд, преимущество отдается команде, имеющей наибольшее количество первых</w:t>
      </w:r>
      <w:r>
        <w:rPr>
          <w:sz w:val="28"/>
          <w:szCs w:val="28"/>
          <w:lang w:val="en-US" w:eastAsia="en-US"/>
        </w:rPr>
        <w:t xml:space="preserve"> ,</w:t>
      </w:r>
      <w:r>
        <w:rPr>
          <w:sz w:val="28"/>
          <w:szCs w:val="28"/>
        </w:rPr>
        <w:t xml:space="preserve"> вторых и т.д. мес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В каждой весовой категории разыгрываются первое, второе и два третьих мес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0:00Z</dcterms:created>
  <dc:creator>Roman</dc:creator>
  <dc:description/>
  <cp:keywords/>
  <dc:language>en-US</dc:language>
  <cp:lastModifiedBy>Roman</cp:lastModifiedBy>
  <dcterms:modified xsi:type="dcterms:W3CDTF">2014-06-02T09:06:00Z</dcterms:modified>
  <cp:revision>3</cp:revision>
  <dc:subject/>
  <dc:title/>
</cp:coreProperties>
</file>