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"/>
        <w:gridCol w:w="2798"/>
        <w:gridCol w:w="28"/>
        <w:gridCol w:w="239"/>
        <w:gridCol w:w="2565"/>
        <w:gridCol w:w="1133"/>
        <w:gridCol w:w="1257"/>
        <w:gridCol w:w="284"/>
        <w:gridCol w:w="218"/>
        <w:gridCol w:w="582"/>
        <w:gridCol w:w="476"/>
      </w:tblGrid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графической продукции (баннеры и афиши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   »                    2015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. судья соревнований -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и настоящий акт о том, что для оформления места проведения физкультурного</w:t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сероссийского дня самбо провод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с «15» ноября по «17» ноября 2015 года 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_________________________, была использована следующая полиграфическая продукция: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а А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пресс-волл 3х2 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оформления 1х6 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60,00</w:t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дтверждает, что вышеуказанная полиграфическая продукция (баннеры и афиши) на общую сумму 8360 (Восемь тысяч триста шестьдесят) руб. 00 коп., использована в полном объеме для оформления места проведения физкультурного мероприятия, дальнейшем не может</w:t>
            </w:r>
          </w:p>
        </w:tc>
      </w:tr>
      <w:tr>
        <w:trPr>
          <w:trHeight w:val="201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ь использована по причине нанесенной эмблемы «Всероссийского дня самбо» и сроков</w:t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ероприятия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3:00Z</dcterms:created>
  <dc:creator>Мария А. Кузьмина</dc:creator>
  <dc:description/>
  <dc:language>en-US</dc:language>
  <cp:lastModifiedBy>Мария А. Кузьмина</cp:lastModifiedBy>
  <cp:lastPrinted>2014-12-25T17:52:00Z</cp:lastPrinted>
  <dcterms:modified xsi:type="dcterms:W3CDTF">2015-10-19T13:03:00Z</dcterms:modified>
  <cp:revision>2</cp:revision>
  <dc:subject/>
  <dc:title/>
</cp:coreProperties>
</file>