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удей на Чемпионат Европы, Тбилиси 28.04-02.05. 2008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жчины, женщины и боевое самб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ра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й суд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чик Васи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й секрет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делев Миха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д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хвал Ви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ару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д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еливанов Евг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д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ов Ив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га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д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боян Рудоль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д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нак Ром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д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маилов Джаби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зербайдж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д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ланян Эдуар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м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д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ши Эми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з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д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ова Бор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д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шкович Нико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б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д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ейко Анатол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ару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д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ушинас Никол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д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акитуков Анг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га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д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гу Ал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ан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д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мес Карло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д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ламарчук Андр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д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нтур Анатол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д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ременко Владими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Беларусь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д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ыбаков Алекс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д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ыстров Оле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д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шетник Юр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краи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д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опов Ив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га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д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дведев Леони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раил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01:00Z</dcterms:created>
  <dc:creator>olesya</dc:creator>
  <dc:description/>
  <dc:language>en-US</dc:language>
  <cp:lastModifiedBy>olesya</cp:lastModifiedBy>
  <cp:lastPrinted>2008-03-18T14:43:00Z</cp:lastPrinted>
  <dcterms:modified xsi:type="dcterms:W3CDTF">2008-03-18T11:43:00Z</dcterms:modified>
  <cp:revision>4</cp:revision>
  <dc:subject/>
  <dc:title>Чемпионат Европы, Киев 2008, мужчины и женщины</dc:title>
</cp:coreProperties>
</file>