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градной      лис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ес 48 кг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место </w:t>
        <w:tab/>
        <w:tab/>
        <w:t>Мурадян Эдуард</w:t>
        <w:tab/>
        <w:t>Краснодарский к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место </w:t>
        <w:tab/>
        <w:tab/>
        <w:t>ЦикуРамазан</w:t>
        <w:tab/>
        <w:tab/>
        <w:tab/>
        <w:t>Р.Адыге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место</w:t>
        <w:tab/>
        <w:tab/>
        <w:t xml:space="preserve">Саидов Хожиакбар </w:t>
        <w:tab/>
        <w:tab/>
        <w:t>Москва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3.место</w:t>
        <w:tab/>
        <w:tab/>
        <w:t>Тлишев Харун</w:t>
        <w:tab/>
        <w:tab/>
        <w:tab/>
      </w:r>
      <w:r>
        <w:rPr>
          <w:sz w:val="36"/>
          <w:szCs w:val="36"/>
        </w:rPr>
        <w:t>Краснодарский к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Тренер </w:t>
        <w:tab/>
        <w:tab/>
        <w:t>Бородин В.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граждают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градной      лис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Вес 60 кг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1.место </w:t>
        <w:tab/>
        <w:tab/>
        <w:t>Фоголев Александр</w:t>
        <w:tab/>
        <w:tab/>
      </w:r>
      <w:r>
        <w:rPr>
          <w:sz w:val="32"/>
          <w:szCs w:val="32"/>
        </w:rPr>
        <w:t>Нижегородская обл.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место </w:t>
        <w:tab/>
        <w:tab/>
        <w:t>Апрунц Арутюн</w:t>
        <w:tab/>
        <w:tab/>
        <w:tab/>
        <w:t>Курганская об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место</w:t>
        <w:tab/>
        <w:tab/>
        <w:t xml:space="preserve">Богатырев Ахмед </w:t>
        <w:tab/>
        <w:tab/>
        <w:t>Р.Ингушетия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3.место</w:t>
        <w:tab/>
        <w:tab/>
        <w:t>Нестеренко Филипп</w:t>
        <w:tab/>
        <w:tab/>
        <w:t>Моск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Тренер </w:t>
        <w:tab/>
        <w:tab/>
        <w:t>Симанов М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граждают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градной      лис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Вес 75 кг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место </w:t>
        <w:tab/>
        <w:tab/>
        <w:t xml:space="preserve">Комаров Егор </w:t>
        <w:tab/>
        <w:tab/>
        <w:tab/>
        <w:t>Моск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2.место </w:t>
        <w:tab/>
        <w:tab/>
        <w:t>Кириллов Никита</w:t>
        <w:tab/>
        <w:tab/>
      </w:r>
      <w:r>
        <w:rPr>
          <w:sz w:val="32"/>
          <w:szCs w:val="32"/>
        </w:rPr>
        <w:t>Новосибирская об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место</w:t>
        <w:tab/>
        <w:tab/>
        <w:t>Батов Рамазан</w:t>
        <w:tab/>
        <w:t xml:space="preserve"> </w:t>
        <w:tab/>
        <w:tab/>
        <w:t>Р.Адыгея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место</w:t>
        <w:tab/>
        <w:tab/>
        <w:t>Ташланов Даниил</w:t>
        <w:tab/>
        <w:tab/>
      </w:r>
      <w:r>
        <w:rPr>
          <w:sz w:val="36"/>
          <w:szCs w:val="36"/>
        </w:rPr>
        <w:t>Оренбургская об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Тренер </w:t>
        <w:tab/>
        <w:tab/>
        <w:t>Гаджимурадов Р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граждают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3:25:00Z</dcterms:created>
  <dc:creator>Курбатов</dc:creator>
  <dc:description/>
  <cp:keywords/>
  <dc:language>en-US</dc:language>
  <cp:lastModifiedBy>Admin</cp:lastModifiedBy>
  <cp:lastPrinted>2015-02-03T19:38:00Z</cp:lastPrinted>
  <dcterms:modified xsi:type="dcterms:W3CDTF">2015-02-03T21:31:00Z</dcterms:modified>
  <cp:revision>13</cp:revision>
  <dc:subject/>
  <dc:title>Наградной      лист</dc:title>
</cp:coreProperties>
</file>