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писок победителей и призеров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Всероссийских соревнований по самбо памяти Воинов-Афганцев. 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Юниоры 1995-96г.г.р.   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0"/>
          <w:szCs w:val="20"/>
        </w:rPr>
        <w:t>09-11 января 2015 года     г. Армавир.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136"/>
        <w:gridCol w:w="3240"/>
        <w:gridCol w:w="3536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/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.И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</w:t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врумян Рудольф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дарский Армавир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бин Илья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дарский Курганинск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дибоев Умеджон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дарский Армавир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ирин Дмитрий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ратовская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нацаканян Владимир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дарский Курганинск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емов Дамир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ыгея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ников Вадим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товская</w:t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нучарян Эдуард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дарский Армавир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видянц Артур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дарский Армавир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осян Артем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дарский Армавир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панцев Александр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товская</w:t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усов Асфар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ыгея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шхунов Заур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дарский Армавир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еунок Амир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дарский Армавир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носов Максим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ратовская</w:t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ов Азрет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дарский Армавир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жандар Рамазан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ыгея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ику Джамбулат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ыгея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схутдинов Павел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дарский Новороссийск</w:t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лунц Артем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дарский Армавир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гиев Руслан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дарский Армавир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ванян Арсен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дарский Армавир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йков Михаил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ратовская</w:t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лян Карлен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дарский Сочи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раджян Артем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дарский Сочи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делия Инал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товская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туев Ибрагим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дарский Армавир</w:t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пеха Алексей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товская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апшба Рашид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товская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.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фиров Адонис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ыгея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асаридзе Анзори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товская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Главный судья МК                                                       Бабоян Р.М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Главный секретарь  МК                                                Швецов Г.Ф.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1906" w:h="16838"/>
      <w:pgMar w:left="1701" w:right="850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15:08:00Z</dcterms:created>
  <dc:creator>Галина</dc:creator>
  <dc:description/>
  <cp:keywords/>
  <dc:language>en-US</dc:language>
  <cp:lastModifiedBy>User</cp:lastModifiedBy>
  <cp:lastPrinted>2015-01-10T12:53:00Z</cp:lastPrinted>
  <dcterms:modified xsi:type="dcterms:W3CDTF">2015-01-10T10:51:00Z</dcterms:modified>
  <cp:revision>378</cp:revision>
  <dc:subject/>
  <dc:title/>
</cp:coreProperties>
</file>