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FF0000"/>
          <w:sz w:val="20"/>
          <w:szCs w:val="20"/>
        </w:rPr>
        <w:t xml:space="preserve">Всероссийская федерация самбо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36"/>
          <w:szCs w:val="36"/>
        </w:rPr>
        <w:t xml:space="preserve">Первенство России по самбо среди юниоров 1987-88 г.р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Место проведения: г. Пенза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Дата проведения: 28.02.2007-02.03.2007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48 кг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агаутдинов Ильнур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Оренбургская обл.) разряд: к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Еликов Берден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. Алтай) разряд: к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узнецов Дмитрий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Нижегородская обл.) разряд: к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урдяпов Айбар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. Алтай) разряд: мс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2 кг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еглеров Игорь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Пермский край) разряд: 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Лапшин Николай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Чувашская Респ.) разряд: к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убеков Артем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. Алтай) разряд: 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Тусупаев Ринат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. Алтай) разряд: мс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7 кг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Егоров Геннадий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Чувашская Респ.) разряд: 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Лаврентьев Денис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ургаснкая обл.) разряд: 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Павлов Вячеслав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есп. Алтай) разряд: 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Владимиров Евгений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Приморский край) разряд: кмс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62 кг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Пуляев Михаил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язанская обл.) разряд: к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линов Антон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Пермский край) разряд: 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Саакян Виталий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раснодарский край) разряд: мсмк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Уин Виталий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есп. Алтай) разряд: мс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68 кг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абаков Владимир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остовская обл.) разряд: к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узькин Денис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Пензенская обл.) разряд: 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Давыдов Денис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Московская обл.) разряд: 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арасев Денис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Москва) разряд: мс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74 кг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Фадеев Сергей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Тверская обл.) разряд: к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озлов Александр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Московская обл.) разряд: к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Николаев Сергей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Москва) разряд: к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иселев Михаил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Пензенская обл.) разряд: кмс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82 кг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казчиков Владимир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Москва) разряд: к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Кирюхин Сергей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Санкт-Петербург) разряд: к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Румянцев Павел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Нижегородская обл.) разряд: к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Вакаев Шейх-Магомед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Чеченская Респ.) разряд: мсмк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90 кг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Осипенко Артем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Брянская обл.) разряд: 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Адаманов Станислав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Московская обл.) разряд: к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Иванов Анатолий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урганская обл.) разряд: к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акарандзе Теймураз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Москва) разряд: 1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00 кг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Газгиреев Рустам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Московская) разряд: 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Грызин Евгений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Башкортостан) разряд: 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орщ Вячеслав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Москва) разряд: к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Михальченко Роман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Курганская обл.) разряд: кмс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выше 100 кг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1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Борискин Сергей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язанская обл.) разряд: 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2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Ширяев Максим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Москва) разряд: к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Артамонов Станислав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Москва) разряд: кмс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color w:val="808080"/>
          <w:sz w:val="20"/>
          <w:szCs w:val="20"/>
        </w:rPr>
        <w:t xml:space="preserve">3 место </w:t>
      </w:r>
      <w:r>
        <w:rPr>
          <w:rFonts w:cs="Arial CYR" w:ascii="Arial CYR" w:hAnsi="Arial CYR"/>
          <w:sz w:val="22"/>
          <w:szCs w:val="22"/>
        </w:rPr>
        <w:t xml:space="preserve">— </w:t>
      </w:r>
      <w:r>
        <w:rPr>
          <w:rFonts w:cs="Arial CYR" w:ascii="Arial CYR" w:hAnsi="Arial CYR"/>
          <w:b/>
          <w:bCs/>
          <w:sz w:val="22"/>
          <w:szCs w:val="22"/>
        </w:rPr>
        <w:t xml:space="preserve">Халидов Асхабали </w:t>
      </w:r>
      <w:r>
        <w:rPr>
          <w:rFonts w:cs="Arial CYR" w:ascii="Arial CYR" w:hAnsi="Arial CYR"/>
          <w:i/>
          <w:iCs/>
          <w:sz w:val="20"/>
          <w:szCs w:val="20"/>
        </w:rPr>
        <w:t xml:space="preserve">(Россия, Респ. Дагестан) разряд: кмс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5</Characters>
  <CharactersWithSpaces>2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55:00Z</dcterms:created>
  <dc:creator>Денис</dc:creator>
  <dc:description/>
  <dc:language>en-US</dc:language>
  <cp:lastModifiedBy/>
  <dcterms:modified xsi:type="dcterms:W3CDTF">2007-05-02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</vt:lpwstr>
  </property>
</Properties>
</file>