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3 МЕЖДУНАРОДНЫЙ ТУРНИР ПАМЯТИ Ю.ПОТАПОВА</w:t>
      </w:r>
    </w:p>
    <w:p>
      <w:pPr>
        <w:pStyle w:val="HTML"/>
        <w:jc w:val="center"/>
        <w:rPr/>
      </w:pPr>
      <w:r>
        <w:rPr/>
        <w:t>по борьбе самбо среди мужчин</w:t>
      </w:r>
    </w:p>
    <w:p>
      <w:pPr>
        <w:pStyle w:val="HTML"/>
        <w:jc w:val="center"/>
        <w:rPr/>
      </w:pPr>
      <w:r>
        <w:rPr/>
        <w:t>ЭТАП КУБКА МИРА    гор.Владивосток  24.05.2008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Личные результаты   ВЕС 52 кг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О                                                                    ОЧ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      Руссов Сергей           Ингович         Приморский   мс   198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      Иванов Андрей           Борисович       Приморский   кмс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      Шангин Александр        Игоревич        Приморский 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      Нуриев Ренал            Равильевич      Амурская об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      Сосновский Антон        Борисович       Приморский   кмс  1988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Личные результаты   ВЕС 57 кг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О                                                                    ОЧ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      Березовский Владимир    Сергеевич       Самара       мс 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      Изамутдинов Гусен       Мугутдинович    Приморский   мс   1981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      Изамутдинов Гасан       Мугутдинович    Приморский   мс   1981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      Медведский Юрий         Валерьевич      Приморский   мс   198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      Ким Андрей              Георгтевич      Приморский   кмс  1977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      Пешков Сергей           Александрович   Хабаровский  кмс  1985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      Мулько Роман            Евгеньевич      Приморский   кмс  1988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      Ефремов Андрей          Владимирович    Приморский 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      Нехорошев Игорь         Александрович   Приморский   кмс  1988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Личные результаты   ВЕС 62 кг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О                                                                    ОЧ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      Галлямов Тимур          Филевич         В.Пышма      змс  198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      Завалей Сергей          Викторович      Приморский   мс   1988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      Янчук Максим            Вадимович       Приморский   кмс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      Морудов Александр       Васильевич      Минск        мсмк 198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      Авдеев Семен            Александрович   Приморский   мс   198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      Зорин Дмитрий           Игоревич        Амурская об  мс   198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      Трухинов Леонид         Александрович   Приморский   кмс  198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      Сухомлинов Евгений      Игоревич        Хабаровский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      Марукян Гор             Мартунович      Приморский   мс   198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-12  Богдановский Сергей     Григорьевич     Амурская об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-12  Шестаков Александр      Анатольевич     Приморский   мс   1987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-12  Леонов Антон            Юрьевич         Амурская об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3     Буглак Евгений          Александрович   Приморский   кмс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4     Хлыбов Илья             Евгеньевич      В.Пышма      мсмк 1986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Личные результаты   ВЕС 68 кг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О                                                                    ОЧ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      Писаренко Алексей       Александрович   Приморский   мс   198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      Клецков Никита          Валерьевич      Москва       мсмк 198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      Осавлюк Анатолий        Вячеславович    Приморский   кмс  198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      Авдеев Роман            Алексеевич      Приморский   мс   197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      Гайнаншин Игорь         Назимович       Хабаровский  кмс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      Чубов Дмитрий           Игоревич        Приморский 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      Мамыкин Егор            Александрович   Амурская об  мс   1988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      Мирзоев Расим           Гаджимирзоевич  Приморский   кмс  1985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9      PARK CHEOL HYUN                         </w:t>
      </w:r>
      <w:r>
        <w:rPr/>
        <w:t>Корея</w:t>
      </w:r>
      <w:r>
        <w:rPr>
          <w:lang w:val="en-US"/>
        </w:rPr>
        <w:t xml:space="preserve">        </w:t>
      </w:r>
      <w:r>
        <w:rPr/>
        <w:t>кмс</w:t>
      </w:r>
      <w:r>
        <w:rPr>
          <w:lang w:val="en-US"/>
        </w:rPr>
        <w:t xml:space="preserve">  1990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 xml:space="preserve">10     Махаметжанов Роман      Ахметзакиевич   Приморский   кмс  1985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     Пирогов Артем           Владимирович    Приморский   кмс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2     Пермяков Игорь          Юрьевич         Приморский   кмс  1985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3     Ванюханов Николай       Николаевич      Приморский   кмс  1990 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</w:t>
      </w:r>
      <w:r>
        <w:br w:type="page"/>
      </w:r>
    </w:p>
    <w:p>
      <w:pPr>
        <w:pStyle w:val="HTML"/>
        <w:rPr>
          <w:b/>
          <w:b/>
        </w:rPr>
      </w:pPr>
      <w:r>
        <w:rPr>
          <w:b/>
        </w:rPr>
        <w:t>Личные результаты   ВЕС 74 кг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О                                                                    ОЧ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      Омоктуев Баир           Доржиевич       Респ. Бурят  мс   198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      Абмаев Антон            Сергеевич       Амурская об  мсмк 198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      Герилович Семен         Владимирович    Приморский 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      Сергиенко Александр     Александрович   Приморский   кмс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      Портнягин Василий       Иванович        Амурская об  мс   1988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      Юн Александр            Витальевич      Приморский   кмс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      Букасов Алексей         Сергеевич       Приморский 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8      Фролов Антон            Викторович      Хабаровский  кмс  198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9      Ситдыков Руслан         Рашитович       Приморский   кмс  198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     Глазунов Артем          Владимирович    Приморский   кмс  1983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     Ермак Глеб              Дмитриевич      Приморский   кмс  1989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Личные результаты   ВЕС 82 кг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О                                                                    ОЧ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      Отинашвили Аркадий      Шалович         Приморский   мс   1973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      Галоян Аарон            Оганесович      Амурская об  мсмк 198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      Седачев Андрей          Александрович   Камчатский   мс   198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      Пригода Александр       Эдуардович      Приморский   мс 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      Сметаненко Александр    Васильевич      Приморский   мс   1967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      Головко Максим          Игоревич        Приморский 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      МOON KYEONGTAE                          Корея        кмс  1978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Личные результаты   ВЕС 90 кг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О                                                                    ОЧ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      Черноскулов Альсим      Леонидович      Екатеринбур  мсмк 1983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      Кургинян Эдуард         Славикович      Армавир      мс   198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      Спасенников Олег        Сергеевич       Приморский   мс   1987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      Мишин Владимир          Сергеевич       Амурская об  мс   198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      LEE EOK YEOL                            Корея        кмс  1990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Личные результаты   ВЕС 100 кг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О                                                                    ОЧ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      Жирнов Николай          Николаевич      Хабаровский  мсмк 1972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      Редин Дмитрий           Александрович   Хабаровский  мсмк 197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      Чипизубов Максим        Николаевич      Приморский   мс   1981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      Ефремов Александр       Юрьевич         Приморский   кмс  1989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      Гончаров Владимир       Егорович        Приморский   мсмк 1954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      Алексеев Алексей        Игоревич        Приморский   кмс  1990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      Сураев Михаил           Александрович   Приморский   кмс  1987 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Личные результаты   ВЕС +100 кг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ЕСТО                                                                    ОЧ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      Муслимов Гаджимурат     Хабибулаевич    Хабаровский  мс   1981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      Борискин Сергей         Александрович   Рязань       мсмк 1987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      Минаков Виталий         Викторович      Брянск       мсмк 1985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      Вайцель Альберт         Эдуардович      Хабаровский  мсмк 1976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5      JUNG HYEONGWOOK                         Корея        кмс  1983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6      Иванов Алексей          Николаевич      Приморский   мс   1979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10:00Z</dcterms:created>
  <dc:creator>Стрижекозин ВВ</dc:creator>
  <dc:description/>
  <cp:keywords/>
  <dc:language>en-US</dc:language>
  <cp:lastModifiedBy>Стрижекозин ВВ</cp:lastModifiedBy>
  <dcterms:modified xsi:type="dcterms:W3CDTF">2008-05-24T09:14:00Z</dcterms:modified>
  <cp:revision>1</cp:revision>
  <dc:subject/>
  <dc:title>3 МЕЖДУНАРОДНЫЙ ТУРНИР ПАМЯТИ Ю</dc:title>
</cp:coreProperties>
</file>