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3 МЕЖДУНАРОДНЫЙ ТУРНИР ПАМЯТИ Ю.ПОТАПОВА</w:t>
      </w:r>
    </w:p>
    <w:p>
      <w:pPr>
        <w:pStyle w:val="HTML"/>
        <w:jc w:val="center"/>
        <w:rPr/>
      </w:pPr>
      <w:r>
        <w:rPr/>
        <w:t>по борьбе самбо среди мужчин</w:t>
      </w:r>
    </w:p>
    <w:p>
      <w:pPr>
        <w:pStyle w:val="HTML"/>
        <w:jc w:val="center"/>
        <w:rPr/>
      </w:pPr>
      <w:r>
        <w:rPr/>
        <w:t>ЭТАП КУБКА МИРА    гор.Владивосток  24.05.2008г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b/>
          <w:b/>
        </w:rPr>
      </w:pPr>
      <w:r>
        <w:rPr>
          <w:b/>
        </w:rPr>
        <w:t>СПИСОК УЧАСТВУЮЩИХ КОМАНД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 </w:t>
      </w:r>
      <w:r>
        <w:rPr/>
        <w:t xml:space="preserve">1  Амурская область    </w:t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 </w:t>
      </w:r>
      <w:r>
        <w:rPr/>
        <w:t xml:space="preserve">2  Армавир             </w:t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 </w:t>
      </w:r>
      <w:r>
        <w:rPr/>
        <w:t xml:space="preserve">3  Брянск              </w:t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 </w:t>
      </w:r>
      <w:r>
        <w:rPr/>
        <w:t xml:space="preserve">4  В.Пышма             </w:t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 </w:t>
      </w:r>
      <w:r>
        <w:rPr/>
        <w:t xml:space="preserve">5  Екатеринбург        </w:t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 </w:t>
      </w:r>
      <w:r>
        <w:rPr/>
        <w:t xml:space="preserve">6  Камчатский край     </w:t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 </w:t>
      </w:r>
      <w:r>
        <w:rPr/>
        <w:t xml:space="preserve">7  Корея               </w:t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 </w:t>
      </w:r>
      <w:r>
        <w:rPr/>
        <w:t xml:space="preserve">8  Минск               </w:t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 </w:t>
      </w:r>
      <w:r>
        <w:rPr/>
        <w:t xml:space="preserve">9  Москва              </w:t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</w:t>
      </w:r>
      <w:r>
        <w:rPr/>
        <w:t xml:space="preserve">10  Приморский край     </w:t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</w:t>
      </w:r>
      <w:r>
        <w:rPr/>
        <w:t xml:space="preserve">11  Респ. Бурятия       </w:t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</w:t>
      </w:r>
      <w:r>
        <w:rPr/>
        <w:t xml:space="preserve">12  Рязань              </w:t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</w:t>
      </w:r>
      <w:r>
        <w:rPr/>
        <w:t xml:space="preserve">13  Самара              </w:t>
      </w:r>
    </w:p>
    <w:p>
      <w:pPr>
        <w:pStyle w:val="HTML"/>
        <w:ind w:left="2748" w:hanging="0"/>
        <w:rPr/>
      </w:pPr>
      <w:r>
        <w:rPr>
          <w:rFonts w:eastAsia="Courier New"/>
        </w:rPr>
        <w:t xml:space="preserve">          </w:t>
      </w:r>
      <w:r>
        <w:rPr/>
        <w:t xml:space="preserve">14  Хабаровский край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3 МЕЖДУНАРОДНЫЙ ТУРНИР ПАМЯТИ Ю.ПОТАПОВА</w:t>
      </w:r>
    </w:p>
    <w:p>
      <w:pPr>
        <w:pStyle w:val="HTML"/>
        <w:jc w:val="center"/>
        <w:rPr/>
      </w:pPr>
      <w:r>
        <w:rPr/>
        <w:t>по борьбе самбо среди мужчин</w:t>
      </w:r>
    </w:p>
    <w:p>
      <w:pPr>
        <w:pStyle w:val="HTML"/>
        <w:jc w:val="center"/>
        <w:rPr/>
      </w:pPr>
      <w:r>
        <w:rPr/>
        <w:t>ЭТАП КУБКА МИРА    гор.Владивосток  24.05.2008г.</w: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  <w:t>СОСТАВ УЧАСТНИКОВ ПО ВЕСАМ И КОМАНДАМ</w:t>
      </w:r>
    </w:p>
    <w:p>
      <w:pPr>
        <w:pStyle w:val="HTML"/>
        <w:rPr/>
      </w:pPr>
      <w:r>
        <w:rPr/>
        <w:t>================================================================================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    Команда           Число      В е с о в ы е   к а т е г о р и и     Пpиме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уч-ков   52  57  62  68  74  82  90  100 +100     чание</w:t>
      </w:r>
    </w:p>
    <w:p>
      <w:pPr>
        <w:pStyle w:val="HTML"/>
        <w:rPr/>
      </w:pPr>
      <w:r>
        <w:rPr/>
        <w:t>================================================================================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 Амурская област        9       1   0   3   1   2   1   1   0   0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  Армавир                1       0   0   0   0   0   0   1   0   0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  Брянск                 1       0   0   0   0   0   0   0   0   1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  В.Пышма                2       0   0   2   0   0   0   0   0   0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  Екатеринбург           1       0   0   0   0   0   0   1   0   0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  Камчатский край        1       0   0   0   0   0   1   0   0   0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  Корея                  4       0   0   0   1   0   1   1   0   1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  Минск                  1       0   0   1   0   0   0   0   0   0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  Москва                 1       0   0   0   1   0   0   0   0   0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/>
        <w:t>10  Приморский край       45       4   7   7   9   7   4   1   5   1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/>
        <w:t>11  Респ. Бурятия          1       0   0   0   0   1   0   0   0   0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/>
        <w:t>12  Рязань                 1       0   0   0   0   0   0   0   0   1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/>
        <w:t>13  Самара                 1       0   1   0   0   0   0   0   0   0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/>
        <w:t>14  Хабаровский кра        8       0   1   1   1   1   0   0   2   2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сего:                77       5   9  14  13  11   7   5   7   6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Главный судья-     Горбунов АВ        Главный секpетаpь-    Стрижекозин ВВ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3 МЕЖДУНАРОДНЫЙ ТУРНИР ПАМЯТИ Ю.ПОТАПОВА</w:t>
      </w:r>
    </w:p>
    <w:p>
      <w:pPr>
        <w:pStyle w:val="HTML"/>
        <w:jc w:val="center"/>
        <w:rPr/>
      </w:pPr>
      <w:r>
        <w:rPr/>
        <w:t>по борьбе самбо среди мужчин</w:t>
      </w:r>
    </w:p>
    <w:p>
      <w:pPr>
        <w:pStyle w:val="HTML"/>
        <w:jc w:val="center"/>
        <w:rPr/>
      </w:pPr>
      <w:r>
        <w:rPr/>
        <w:t>ЭТАП КУБКА МИРА    гор.Владивосток 24.05.2008г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b/>
          <w:b/>
        </w:rPr>
      </w:pPr>
      <w:r>
        <w:rPr>
          <w:b/>
        </w:rPr>
        <w:t>СОСТАВ УЧАСТНИКОВ ПО ВЕСАМ И РАЗРЯДАМ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================================================================================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    Разряд            Общее      В е с о в ы е   к а т е г о р и 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 xml:space="preserve">число    52  57  62  68  74  82  90  100 +100  </w:t>
      </w:r>
    </w:p>
    <w:p>
      <w:pPr>
        <w:pStyle w:val="HTML"/>
        <w:rPr/>
      </w:pPr>
      <w:r>
        <w:rPr/>
        <w:t>================================================================================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     змс                1       0   0   1   0   0   0   0   0   0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      мсмк              12       0   0   2   1   1   1   1   3   3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      мс                25       1   4   5   3   2   4   3   1   2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      кмс               39       4   5   6   9   8   2   1   3   1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сего:            77       5   9  14  13  11   7   5   7   6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Главный судья-     Горбунов АВ        Главный секpетаpь-    Стрижекозин ВВ 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04:00Z</dcterms:created>
  <dc:creator>Стрижекозин ВВ</dc:creator>
  <dc:description/>
  <cp:keywords/>
  <dc:language>en-US</dc:language>
  <cp:lastModifiedBy>Стрижекозин ВВ</cp:lastModifiedBy>
  <dcterms:modified xsi:type="dcterms:W3CDTF">2008-05-24T09:09:00Z</dcterms:modified>
  <cp:revision>1</cp:revision>
  <dc:subject/>
  <dc:title>3 МЕЖДУНАРОДНЫЙ ТУРНИР ПАМЯТИ Ю</dc:title>
</cp:coreProperties>
</file>