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исок победителей и призер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Чемпионата ЮФО по  самбо. Мужчины.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16-17 декабря 2014 года     г. Армавир.</w:t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6"/>
        <w:gridCol w:w="3240"/>
        <w:gridCol w:w="198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/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ймухамбетов Аск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офал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ельников Ю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иев Гам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ниелян 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тросян Сам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лахбеков Рас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им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акян Вита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осян Вос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влов Вяч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ов Аск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боленский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шев Джамбул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одкий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едов Хата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бец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ьва Вяч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вгеньев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нко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восян Тиг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восян Лев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уров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улаев Мубар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лстян Сам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анисян Да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мцян Ром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уев Ибраг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инян Эдуа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базов Ис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ялиев Мовла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аримок Рус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.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ибекян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гоев Джам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жангоян Ор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ныгин Ру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Главный судья МК                                                       Бабоян Р.М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ный секретарь  МК                                                Швецов Г.Ф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08:00Z</dcterms:created>
  <dc:creator>Галина</dc:creator>
  <dc:description/>
  <cp:keywords/>
  <dc:language>en-US</dc:language>
  <cp:lastModifiedBy>User</cp:lastModifiedBy>
  <cp:lastPrinted>2014-12-17T16:37:00Z</cp:lastPrinted>
  <dcterms:modified xsi:type="dcterms:W3CDTF">2014-12-17T13:55:00Z</dcterms:modified>
  <cp:revision>314</cp:revision>
  <dc:subject/>
  <dc:title/>
</cp:coreProperties>
</file>