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ы 1995-96г.г.р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7-20 декабря 2043 года     г. Армавир.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румян Рудоль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иев Г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бин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унов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Бу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сян Сам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ацаканя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ц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хунов За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ьян Лев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ьян Сам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ндар Рам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сов Асф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унок 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чков Свят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енко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ов Рам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утюнов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монего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ашвили Ро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елия 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анов Казб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иди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аджян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уев Ибраг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пшба Раш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ушка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ха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цуков 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ян А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рев Ки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оев Джам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зов Ре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апцежук 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енко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Р.М. Бабоя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Г.Ф. Швецов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User</cp:lastModifiedBy>
  <cp:lastPrinted>2014-12-18T12:59:00Z</cp:lastPrinted>
  <dcterms:modified xsi:type="dcterms:W3CDTF">2014-12-19T09:28:00Z</dcterms:modified>
  <cp:revision>305</cp:revision>
  <dc:subject/>
  <dc:title/>
</cp:coreProperties>
</file>