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FF0000"/>
          <w:sz w:val="20"/>
          <w:szCs w:val="20"/>
        </w:rPr>
        <w:t xml:space="preserve">Всероссийская федерация самб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 xml:space="preserve">Первенство России по самбо среди юниорок и юниоров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сто проведения: г. Кстов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та проведения: 23.01.2007-27.01.2007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>Юниор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2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ороноков Валерий Владими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мсмк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атвеенко Игорь Серге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Санкт-Петербург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арычев Артем Кирилл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дряпов Айбар Станислав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лтай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7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удранов Беслан Заудин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мсмк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авлов Вячеслав Александ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дыгея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гаев Эльшан Керман оглы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Нижневартовск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оржеинов Алексей Викто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2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Данильченко Константин Владими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аратовцев Вадим Игор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рагин Роман Евгень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Рязань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еликов Алексей Александ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8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зизов Зайрбег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айзер Виктор Владими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Жуков Антон Вячеслав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нисимов Сергей Юрь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Санкт-Петербург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4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абуров Александр Владими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урган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танчук Дмитрий Владими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Владимир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Цыганов Олег Олег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Татарстан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Фомин Артем Александ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82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орепин Константин Андре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казчиков Владимир Александ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ыборнов Василий Дмитри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ладких Александр Вячеслав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Бря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9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оронин Дмитрий Андре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остром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ялиев Мовладий Хусе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икалов Юрий Александ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ылина Игорь Владими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0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ихайлин Вячеслав Вячелав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инаков Виталий Викто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Брянская обл.) разряд: мсмк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абуев Сослан Александ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Дроботов Александр Никола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ыше 10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Чернов Сергей Михайл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Чебоксары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орискин Сергей Александр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Рязань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Демура Александ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ачнев Данила Юрье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овосибир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 xml:space="preserve">Девушк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44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олодяжная Виктория Юрь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алуж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утова Ирина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олодина Валентина Александ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мар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Рявина Екатерина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овосибир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48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трова Юлия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Иркут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Немыткина Юлия Валерь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Ом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лиева Марианна Владислав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Выкс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уючева Гульшат Альберт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Тюмен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2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ирзоян Сусанна Карен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нзен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Немцова Екатерина Геннадь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алеева Лилия Ривгат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Ульян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лиева Диана Владислав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Выкс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6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танкевичЖанна Владими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Ямалова Зиля Ахмаднасимов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Татарстан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ропанова Наталья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Ярославль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ергеева Олеся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Бузулук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Зайцева Надежда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нкт-Петербург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улемина Любовь Владими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Иркут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урцева Светлана Викто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рмский край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Летова Юлия Владими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нкт-Петербург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4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улавина Анна Аркадь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нкт-Петербург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Дектярева Алена Александ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азань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аменских Елена Михайл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камск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урбина Юлия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Твер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8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ранова Мария Юрь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Пермь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Чеснова Мария Андр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акурина Наталья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ребнева Илона Дмитр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2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Усольцева Ольга Михайл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Тюмень) разряд: мсмк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скакова Виктория Геннадь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Трофимова Анна Александ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Твер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азиева Ирина Серге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рмский край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8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рабова Еле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Бузулук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Ежова Ксения Владими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Санкт-Петербург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лексеева Екатерина Михайл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лотникова Елена Вячеслав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Санкт-Петербург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ыше 8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омпаниец Анастасия Валерье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овязина Анастасия Владими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Татарстан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адонова Светлана Викто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Тарасенко Елена Владимировн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урская обл.) разряд: кмс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07:00Z</dcterms:created>
  <dc:creator>Денис</dc:creator>
  <dc:description/>
  <dc:language>en-US</dc:language>
  <cp:lastModifiedBy>Денис</cp:lastModifiedBy>
  <dcterms:modified xsi:type="dcterms:W3CDTF">2007-05-02T10:07:00Z</dcterms:modified>
  <cp:revision>1</cp:revision>
  <dc:subject/>
  <dc:title>Всероссийская федерация самбо </dc:title>
</cp:coreProperties>
</file>