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05"/>
        <w:gridCol w:w="3747"/>
      </w:tblGrid>
      <w:tr>
        <w:trPr>
          <w:trHeight w:val="1889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Всероссийской федерации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В. 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 2016г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а по физической культуре и спор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Т. 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16г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физической культуре, спорту и молодежной политике АГОГ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Л.Н. Воронц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 г. Рыб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Ястре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16г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СШ «Мете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С. Тим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46-го Всероссийского турн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орьбе самбо памяти Маршала СССР  В.К. Блюх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9 000 1 4 1 1 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бинск 2016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6й Всероссийского турнира по борьбе самбо памяти Маршала СССР В.К. Блюхера (далее - Соревнования)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в соответств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от 04 декабря 2007 года № 329-ФЗ «О физической культуре               и спорте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агентства по физической культуре и спорту Ярославской области;</w:t>
      </w:r>
    </w:p>
    <w:p>
      <w:pPr>
        <w:pStyle w:val="Style21"/>
        <w:spacing w:lineRule="atLeast" w:line="244" w:before="0" w:after="0"/>
        <w:ind w:right="-1" w:hanging="0"/>
        <w:jc w:val="both"/>
        <w:rPr>
          <w:color w:val="000000"/>
          <w:shd w:fill="FFFFFF" w:val="clear"/>
        </w:rPr>
      </w:pPr>
      <w:r>
        <w:rPr/>
        <w:t>- с правилами вида спорта «самбо» утвержденными приказом Министерства спорта, туризма и молодёжной политики РФ от 31.03.2010г. № 264</w:t>
      </w:r>
      <w:r>
        <w:rPr>
          <w:bCs/>
          <w:color w:val="000000"/>
          <w:shd w:fill="FFFFFF" w:val="clear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самбо в Ярославской обла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ми проведения соревнован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бо</w:t>
      </w:r>
      <w:r>
        <w:rPr>
          <w:rFonts w:cs="Times New Roman" w:ascii="Times New Roman" w:hAnsi="Times New Roman"/>
          <w:sz w:val="24"/>
          <w:szCs w:val="24"/>
        </w:rPr>
        <w:t xml:space="preserve"> и расширение спортив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комании и алкоголизма средствами физической культуры и спо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сборной команды Ярославской области для участия во Всероссийски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ЕДОТВРАЩЕНИЕ ПРОТИВОПРАВНОГО ВЛИЯНИЯ НА РЕЗУЛЬТАТЫ ОФИЦИАЛЬНОГО СПОРТИВНОГО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участников соревнований –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руководство Соревнованиями осуществляют Агентство по физической культуре и спорту Ярославской области, Департамент по физической культуре, спорту и молодежной политике, Федерация самбо города Рыбинска</w:t>
      </w:r>
      <w:r>
        <w:rPr>
          <w:rStyle w:val="FontStyle17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главную судейскую коллегию      Главный судья соревнований – Еремеев А.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СПОРТИВНОМ СОРЕВНОВАН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8-30 октября 2016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о адресу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. Рыбинск, МУ СШ «Метеор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. Серова, 2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8 октяб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езд кома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.00 – 16.00 – работа мандат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.00 – 18.00 – взвешивание участников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29 октяб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00 – 8.30 – довзвешивание участников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.30 – начало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.00 – торжественное открыт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                    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    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                 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ий допуск участников к спортивным соревнованиям осуществляются не ранее чем за 14 дней до участия в спортивны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УЧАСТНИКАМ И УСЛОВИЯ ИХ ДОПУСК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в возрасте 18 лет и старше, имеющие подготовку не ниже КМ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овые категории (самбо): 52кг, 57кг, 62кг, 68кг, 74кг, 82кг, 90кг, 100кг и +100 к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совые категории (боевое самбо): 82кг, 90кг, 100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соревнований должны иметь документ с фотографией удостоверяющий личность,  пенсионное страховое свидетельство, договор о страховании: несчастных случаев, жизни и здоровья, медицинское заключение о допуске к участию в соревнова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по действующим правилам борьбы самб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проведения соревнований определяется на месте, в зависимости от количества участвующих спортсме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анды с пятью и более участниками должна иметь судью с формой установленного образца (за отсутствии судьи – штраф 1000 рублей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ЯВ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становленной формы, заверенные врачом врачебно-физкультурного диспансера, предоставляются в комиссию по допуску перед взвешиванием участников. Участники должны иметь при себе паспорт и медицинский поли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, а также предварительные заявки подаются по телефону/факсу: (4855) 55-13-51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sambo-meteor@yandex.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ПРЕДЕЛЕНИЕ ПОБЕДИТЕЛЕЙ И НАГРАЖД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соревнований в каждой весовой категории, награждаются грамотами агентства по физической культуре и спорту Ярославской области и медалями соответствующих степе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СТРАХОВАНИЕ УЧАС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ся как за счет бюджетных, так и внебюджетных средств в соответствии с законодательством РФ и субъектов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ФИНАНСИРОВАНИЯ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расходы по проезду команд к месту соревнований и обратно – за счёт командирующих организаций и других источник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jc w:val="center"/>
      <w:outlineLvl w:val="0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4:00Z</dcterms:created>
  <dc:creator>Magnum Sport</dc:creator>
  <dc:description/>
  <dc:language>en-US</dc:language>
  <cp:lastModifiedBy>Роман</cp:lastModifiedBy>
  <cp:lastPrinted>2016-09-22T09:10:00Z</cp:lastPrinted>
  <dcterms:modified xsi:type="dcterms:W3CDTF">2016-10-14T09:24:00Z</dcterms:modified>
  <cp:revision>2</cp:revision>
  <dc:subject/>
  <dc:title/>
</cp:coreProperties>
</file>