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главного судьи соревнований.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szCs w:val="40"/>
          <w:u w:val="single"/>
        </w:rPr>
      </w:pPr>
      <w:r>
        <w:rPr>
          <w:b/>
          <w:szCs w:val="24"/>
        </w:rPr>
        <w:t>Организация соревнований:</w:t>
      </w:r>
    </w:p>
    <w:p>
      <w:pPr>
        <w:pStyle w:val="Title"/>
        <w:jc w:val="both"/>
        <w:rPr>
          <w:szCs w:val="40"/>
          <w:u w:val="single"/>
        </w:rPr>
      </w:pPr>
      <w:r>
        <w:rPr/>
        <w:t xml:space="preserve">а) наименование соревнований: </w:t>
      </w:r>
      <w:r>
        <w:rPr>
          <w:szCs w:val="40"/>
        </w:rPr>
        <w:t>Всероссийский турнир памяти Героев-пограничников по САМБО  среди мужчин.</w:t>
      </w:r>
    </w:p>
    <w:p>
      <w:pPr>
        <w:pStyle w:val="BodyText"/>
        <w:ind w:right="-143" w:hanging="0"/>
        <w:jc w:val="left"/>
        <w:rPr/>
      </w:pPr>
      <w:r>
        <w:rPr/>
        <w:t>б) дата проведения соревнований: с 10 по 12 октября 2008 г.</w:t>
      </w:r>
    </w:p>
    <w:p>
      <w:pPr>
        <w:pStyle w:val="Normal1"/>
        <w:rPr>
          <w:sz w:val="24"/>
        </w:rPr>
      </w:pPr>
      <w:r>
        <w:rPr>
          <w:sz w:val="24"/>
          <w:szCs w:val="24"/>
        </w:rPr>
        <w:t xml:space="preserve">в) город и место проведения соревнований: </w:t>
      </w:r>
      <w:r>
        <w:rPr>
          <w:sz w:val="24"/>
        </w:rPr>
        <w:t>Хабаровский край, г. Хабаровск, Стадион имени Ленина, УКСК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) спортивная организация, которой была поручена подготовка и проведение соревнований: Хабаровская краевая Федерация самбо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д) порядок проведения соревнований, который был намечен, как выдержан, причины изменений: соревнования проводились согласно действующих Правил по борьбе самбо  и Положения о данных соревнованиях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е) оценка организации соревнований: все участники соревнований были размещены в гостинице, организовано горячее питание в столовой;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на трибунах, во время соревнований работал буфет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ж) выводы и предложения по организации соревнований на будущее: Проводить соревнования такого ранга на трех коврах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Пропаганда соревнований:</w:t>
      </w:r>
    </w:p>
    <w:p>
      <w:pPr>
        <w:pStyle w:val="Title"/>
        <w:jc w:val="both"/>
        <w:rPr/>
      </w:pPr>
      <w:r>
        <w:rPr>
          <w:szCs w:val="24"/>
        </w:rPr>
        <w:t>а) содержание и оценка агитационной работы, проведенной в связи с соревнованиями: 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jc w:val="both"/>
        <w:rPr/>
      </w:pPr>
      <w:r>
        <w:rPr>
          <w:szCs w:val="24"/>
        </w:rPr>
        <w:t>б) количество зрителей, присутствующих на соревнованиях: около 200 чел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частники соревнований (данные мандатной комиссии):</w:t>
      </w:r>
    </w:p>
    <w:p>
      <w:pPr>
        <w:pStyle w:val="Title"/>
        <w:jc w:val="both"/>
        <w:rPr/>
      </w:pPr>
      <w:r>
        <w:rPr>
          <w:szCs w:val="24"/>
        </w:rPr>
        <w:t>а) допущено участников: 118 чел,  фактически участвовало: 146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б) разрядная квалификация: ЗМС – 1 чел, МСМК – 5 чел, МС – 27 чел., КМС – 113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в) снято с соревнований решением главного судьи: 13 чел, в том числе: по заключению врача 12 чел, из-за неявки 1 чел, по другим причинам  0 чел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Спортивная оценка соревнований:</w:t>
      </w:r>
    </w:p>
    <w:p>
      <w:pPr>
        <w:pStyle w:val="Title"/>
        <w:jc w:val="both"/>
        <w:rPr/>
      </w:pPr>
      <w:r>
        <w:rPr>
          <w:szCs w:val="24"/>
        </w:rPr>
        <w:t>а) заключение о спортивной подготовленности участников к соревнованиям: 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б) разрядных норм МС с учетом побед на данных соревнованиях выполнено: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ab/>
        <w:t>1. Цыганок Дмитрий – 57 кг;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ab/>
        <w:t>2. Сухомлинов Евгений – 62 кг;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ab/>
        <w:t>3. Сергиенко Александр – 82 кг;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ab/>
        <w:t>4. Харчук Алексей – 100 кг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Судейство: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 xml:space="preserve">а) оценка судейства в целом отлично, лучшие судьи соревнований: 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ab/>
        <w:t>1. Курашов В.И.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ab/>
        <w:t>2. Кирилин А.В.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ab/>
        <w:t>3. Трусько В.Ф.</w:t>
      </w:r>
    </w:p>
    <w:p>
      <w:pPr>
        <w:pStyle w:val="Title"/>
        <w:jc w:val="both"/>
        <w:rPr/>
      </w:pPr>
      <w:r>
        <w:rPr>
          <w:szCs w:val="24"/>
        </w:rPr>
        <w:t xml:space="preserve">б) количество и оценка поданных протестов: протестов не поступало. </w:t>
      </w:r>
    </w:p>
    <w:p>
      <w:pPr>
        <w:pStyle w:val="Title"/>
        <w:jc w:val="both"/>
        <w:rPr/>
      </w:pPr>
      <w:r>
        <w:rPr>
          <w:szCs w:val="24"/>
        </w:rPr>
        <w:t>в) конкретные предложения по изменению и уточнению Правил, системы и способа проведения соревнований и т.д.:  предложений не поступало.</w:t>
      </w:r>
    </w:p>
    <w:p>
      <w:pPr>
        <w:pStyle w:val="Title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>Главный судья соревнований, судья МК _____________ С.Г. Шкедов</w:t>
      </w:r>
    </w:p>
    <w:p>
      <w:pPr>
        <w:pStyle w:val="Title"/>
        <w:ind w:left="6480" w:hanging="0"/>
        <w:jc w:val="left"/>
        <w:rPr>
          <w:szCs w:val="24"/>
        </w:rPr>
      </w:pPr>
      <w:r>
        <w:rPr>
          <w:szCs w:val="24"/>
        </w:rPr>
        <w:t>/г. Владивосток/</w:t>
      </w:r>
    </w:p>
    <w:p>
      <w:pPr>
        <w:pStyle w:val="Title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>Главный секретарь соревнований, судья РК  __________В.В. Стрижекозин</w:t>
      </w:r>
    </w:p>
    <w:p>
      <w:pPr>
        <w:pStyle w:val="Title"/>
        <w:ind w:left="6480" w:firstLine="720"/>
        <w:jc w:val="left"/>
        <w:rPr>
          <w:szCs w:val="24"/>
        </w:rPr>
      </w:pPr>
      <w:r>
        <w:rPr>
          <w:szCs w:val="24"/>
        </w:rPr>
        <w:t>/г.Находка/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51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 ВВ</cp:lastModifiedBy>
  <cp:lastPrinted>2008-10-12T16:04:00Z</cp:lastPrinted>
  <dcterms:modified xsi:type="dcterms:W3CDTF">2008-10-12T05:05:00Z</dcterms:modified>
  <cp:revision>52</cp:revision>
  <dc:subject>DOWNLOAD</dc:subject>
  <dc:title>Схема отчета главного судьи</dc:title>
</cp:coreProperties>
</file>