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6"/>
        </w:rPr>
        <w:t xml:space="preserve">Приглашаем Вас принять участие в открытом международном турнире </w:t>
      </w:r>
      <w:r>
        <w:rPr>
          <w:b/>
          <w:sz w:val="26"/>
          <w:szCs w:val="26"/>
        </w:rPr>
        <w:t>«Кубок Балтийских стран» по самбо среди мужчи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мяти ЗТР Анатолия Петровича Хлопецкого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Cs w:val="26"/>
        </w:rPr>
        <w:t>День приезда: 22.04.2016 г.</w:t>
      </w:r>
      <w:r>
        <w:rPr/>
        <w:t xml:space="preserve"> Мандатная комиссия до 18.00, взвешивание  с 18.00 до 19.00 по адресу ул. Дюнная д. 18-б, СК «Россия»</w:t>
      </w:r>
    </w:p>
    <w:p>
      <w:pPr>
        <w:pStyle w:val="Normal"/>
        <w:numPr>
          <w:ilvl w:val="0"/>
          <w:numId w:val="4"/>
        </w:numPr>
        <w:rPr/>
      </w:pPr>
      <w:r>
        <w:rPr>
          <w:szCs w:val="26"/>
        </w:rPr>
        <w:t>День  проведения: 23.04.2016 г.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Место проведения: г. Калининград ДС «Янтарный» </w:t>
      </w:r>
      <w:r>
        <w:rPr/>
        <w:t>(ул. Согласия, 39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словия приезда команд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Проживание за счет организаторов </w:t>
      </w:r>
      <w:r>
        <w:rPr/>
        <w:t>в гостинице «Кёнигавто», расположенной по адресу Московский пр., 184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Проезд и питание за счет командирующих организаций</w:t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Денежные призы победителям и призерам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1 место 30 000 р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2 место 20 000 р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3 место 10 000 р.</w:t>
      </w:r>
    </w:p>
    <w:p>
      <w:pPr>
        <w:pStyle w:val="Normal"/>
        <w:ind w:left="72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Весовые категории</w:t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ind w:left="284" w:hanging="0"/>
        <w:rPr>
          <w:szCs w:val="26"/>
        </w:rPr>
      </w:pPr>
      <w:r>
        <w:rPr/>
        <w:t>-62, -68, -74, -82, -90, -100 кг. (перевес 1кг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лица</w:t>
      </w:r>
    </w:p>
    <w:p>
      <w:pPr>
        <w:pStyle w:val="Normal"/>
        <w:jc w:val="both"/>
        <w:rPr/>
      </w:pPr>
      <w:r>
        <w:rPr/>
        <w:t>+7 (915) 280-20-64 Владимир Хлопецкий; +7 (985) 694-44-44 Александр Хлопецк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ova</w:t>
      </w:r>
      <w:r>
        <w:rPr/>
        <w:t>_</w:t>
      </w:r>
      <w:r>
        <w:rPr>
          <w:lang w:val="en-US"/>
        </w:rPr>
        <w:t>khlopetsk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53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5:00Z</dcterms:created>
  <dc:creator>1</dc:creator>
  <dc:description/>
  <dc:language>en-US</dc:language>
  <cp:lastModifiedBy>Администратор</cp:lastModifiedBy>
  <cp:lastPrinted>2016-03-04T23:48:00Z</cp:lastPrinted>
  <dcterms:modified xsi:type="dcterms:W3CDTF">2016-03-23T09:25:00Z</dcterms:modified>
  <cp:revision>2</cp:revision>
  <dc:subject/>
  <dc:title>УТВЕРЖДАЮ                                                                             СОГЛАСОВАНО</dc:title>
</cp:coreProperties>
</file>