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4475</wp:posOffset>
            </wp:positionH>
            <wp:positionV relativeFrom="paragraph">
              <wp:posOffset>-209550</wp:posOffset>
            </wp:positionV>
            <wp:extent cx="6934835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78740</wp:posOffset>
                </wp:positionV>
                <wp:extent cx="6766560" cy="635"/>
                <wp:effectExtent l="635" t="127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81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.2pt" to="527.25pt,6.2pt" stroked="t" o:allowincell="f" style="position:absolute">
                <v:stroke color="#28166f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333399"/>
          <w:sz w:val="18"/>
          <w:szCs w:val="18"/>
        </w:rPr>
        <w:t>Юридический адрес: г. Пермь, ул. Пушкина 114, т./ф. (342) 237-69-21</w:t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ИНН 5905007890, КПП 590201001, ОГРН 1035900009155, Р/с 40703810449090110266 в Западно-Уральском банке СБ РФ г. Перми Ленинское отделение № 22, К/с 30101810900000000603, БИК 045773603; Е-</w:t>
      </w:r>
      <w:r>
        <w:rPr>
          <w:b/>
          <w:color w:val="333399"/>
          <w:sz w:val="18"/>
          <w:szCs w:val="18"/>
          <w:lang w:val="en-US"/>
        </w:rPr>
        <w:t>mail</w:t>
      </w:r>
      <w:r>
        <w:rPr>
          <w:b/>
          <w:color w:val="333399"/>
          <w:sz w:val="18"/>
          <w:szCs w:val="18"/>
        </w:rPr>
        <w:t xml:space="preserve">: </w:t>
      </w:r>
      <w:r>
        <w:rPr>
          <w:b/>
          <w:color w:val="333399"/>
          <w:sz w:val="18"/>
          <w:szCs w:val="18"/>
          <w:lang w:val="en-US"/>
        </w:rPr>
        <w:t>sambopermplanet</w:t>
      </w:r>
      <w:r>
        <w:rPr>
          <w:b/>
          <w:color w:val="333399"/>
          <w:sz w:val="18"/>
          <w:szCs w:val="18"/>
        </w:rPr>
        <w:t>@</w:t>
      </w:r>
      <w:r>
        <w:rPr>
          <w:b/>
          <w:color w:val="333399"/>
          <w:sz w:val="18"/>
          <w:szCs w:val="18"/>
          <w:lang w:val="en-US"/>
        </w:rPr>
        <w:t>mail</w:t>
      </w:r>
      <w:r>
        <w:rPr>
          <w:b/>
          <w:color w:val="333399"/>
          <w:sz w:val="18"/>
          <w:szCs w:val="18"/>
        </w:rPr>
        <w:t>.</w:t>
      </w:r>
      <w:r>
        <w:rPr>
          <w:b/>
          <w:color w:val="333399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color w:val="333399"/>
          <w:sz w:val="18"/>
          <w:szCs w:val="18"/>
          <w:lang w:val="en-US" w:eastAsia="en-US"/>
        </w:rPr>
      </w:pPr>
      <w:r>
        <w:rPr>
          <w:b/>
          <w:color w:val="33339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59055</wp:posOffset>
                </wp:positionV>
                <wp:extent cx="6696075" cy="0"/>
                <wp:effectExtent l="0" t="127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81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65pt" to="524.35pt,4.65pt" stroked="t" o:allowincell="f" style="position:absolute">
                <v:stroke color="#28166f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от___________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я для участников Первенства России по самбо в Перми с 01 по 04 февраля 2017 год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Мандатная комиссия и взвешивание участников будут проводиться по адресу: Шоссе Космонавтов, 158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езд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от ж/д вокзала Пермь-2 проезд автобусами № 1, 37 до центрального рынка, от центрального рынка проезд автобусами № 42, 106, 487 до остановки СК им. Сухарева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от аэропорта Большое Савино проезд автобусами № 42 до остановки СК им. Сухарев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от автовокзала проезд автобусами № 42, 106, 487 до остановки СК им. Сухарев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 Места для проживания бронировать в гостиницах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Динамо 8(342)238-83-58, 212-53-43 (600-1100руб)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59 Регион 8 (342) 294-67-23, 294-65-10 (от 1500 руб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офсоюзная 8(342) 250-59-12 (650-800руб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Нефтяник 8(342) 206-73-43 (от 320 руб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Амакс 8(342)220-60-50, 220-60-98 (1000-1500 руб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Васильева 8(342)234-56-00 (800 руб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Флайт 8(342) 288-46-63, 226-46-63 (от 500 руб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Сосновый бор 8(342) 205-53-95, 205-53-94 (от 1000 руб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Мармелад 8(342) 240-59-59, 296-37-07 (от 1450 руб)</w:t>
      </w:r>
    </w:p>
    <w:sectPr>
      <w:type w:val="nextPage"/>
      <w:pgSz w:w="11906" w:h="16838"/>
      <w:pgMar w:left="851" w:right="6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48"/>
      <w:szCs w:val="24"/>
    </w:rPr>
  </w:style>
  <w:style w:type="character" w:styleId="2">
    <w:name w:val="Заголовок №2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134" w:right="510" w:firstLine="720"/>
    </w:pPr>
    <w:rPr>
      <w:szCs w:val="20"/>
    </w:rPr>
  </w:style>
  <w:style w:type="paragraph" w:styleId="21">
    <w:name w:val="Заголовок №2"/>
    <w:basedOn w:val="Normal"/>
    <w:qFormat/>
    <w:pPr>
      <w:shd w:fill="FFFFFF" w:val="clear"/>
      <w:spacing w:lineRule="exact" w:line="355" w:before="1440" w:after="780"/>
      <w:jc w:val="center"/>
      <w:outlineLvl w:val="1"/>
    </w:pPr>
    <w:rPr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8:00Z</dcterms:created>
  <dc:creator>Работник</dc:creator>
  <dc:description/>
  <dc:language>en-US</dc:language>
  <cp:lastModifiedBy>Роман</cp:lastModifiedBy>
  <cp:lastPrinted>2016-12-07T16:58:00Z</cp:lastPrinted>
  <dcterms:modified xsi:type="dcterms:W3CDTF">2016-12-09T08:38:00Z</dcterms:modified>
  <cp:revision>2</cp:revision>
  <dc:subject/>
  <dc:title/>
</cp:coreProperties>
</file>