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1460" cy="933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в соответств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Федеральным законом от 4 декабря 2007 года № 329-ФЗ «О физической культуре и спорте в Российской Федераци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илами вида спорта «Самбо», утвержденными приказом Минспорта России № 1085 от 10 октября 2016 год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м планом физкультурных и спортивных мероприятий на 2017 год городского округа город Рыбинск, утвержденный приказом Департамента по физической культуре, спорту и молодежной политике Администрации городского округа город Рыбинск от 26.12.2016г. № 02-01/273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м планом проведения областных физкультурных и спортивных мероприятий на территории Ярославской области утвержденным приказом агентства по физической культуре и спорту Ярославской области от 28.12.2016  № 448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ртивные соревнования проводятся с целью развития самбо в городе Рыбинске и Ярослав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проведения спортивных соревнован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популяризация и пропаганда самбо как массового вида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2) выявление сильнейши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спортив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нормативов ЕВС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расширение спортивных связей и привлечение молодёжи к занятиям физической культурой и спортом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мплектование сборной команды города Рыбинска для участия во Всероссийских соревнования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оказывать противоправное влияние на результаты спортивных соревнований, участвовать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портсменов – на соревнования по самбо, по которым они участвуют в соответствующих спортивных соревнования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портивных судей – на соревнования по самбо, по которым они обеспечивают соблюдение правил самбо и положений (регламентов) о советующих спортивных соревнования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ренеров - на соревнования по самбо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спортивных соревнования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уководителей спортивных команд – на соревнования по самбо, по которым руководимые ими спортивные команды участвуют в соответствующих спортивных соревнования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ругих участников соревнований – на спортивные соревнования по самбо, по которым они участвуют в соответствующих спортивных соревнования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нарушение этого запрета региональной и всероссийской федерацией самбо применяются санкции, в том числе дисквалификация спортсмен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6 статьи 26.2. Федерального закона от 04.12.2007 № 329-ФЗ в случае неисполнения обязанности по приведению положений (регламентов) о спортивных мероприятиях в соответствии с частью 8 статьи 26.2. Федерального закона от 04.12.2007 № 329-ФЗ агентство по физической культуре и спорту Ярославской области приостанавливает действе государственной аккредитации региональной спортивной федерации по самб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ind w:left="0" w:hanging="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соревнований осуществля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артаментом по физической культуре, спорту и молодежной политике Ярославской области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 ЯО РЦСП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ом по физической культуре, спорту и молодежной политике Администрации городского округа город Рыбинс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МУ СШ «Метеор» и главную судейскую коллегию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судья МК Борков Е.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УЧАСТНИКОВ И ЗРИТЕЛЕЙ, МЕДИЦИНСКОЕ ОБЕСПЕЧЕНИЕ, АНТИДОПИНГОВОЕ ОБЕСПЕЧЕНИЕ СПОРТИВНЫХ СОРЕВНОВАНИЙ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                     во Всероссийский реестр объектов спорта, в соответствии с частью 5 статьи 37.1 Федерального закона от 4 декабря 2007 года 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а также отвечать требованиям правил вида спорт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портивных соревнова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корой медицинской помощи осуществляется в соответствии                  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спорттуризма России от 13.05.2009г. № 293 «Об утверждении порядка проведения обязательного допингового контроля», все спортсмены должны быть информированными о недопущении употребления препаратов, включенных в список </w:t>
      </w:r>
      <w:r>
        <w:rPr>
          <w:rFonts w:cs="Times New Roman" w:ascii="Times New Roman" w:hAnsi="Times New Roman"/>
          <w:sz w:val="28"/>
          <w:szCs w:val="28"/>
          <w:lang w:val="en-US"/>
        </w:rPr>
        <w:t>WAD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дицинский допуск участников к спортивным соревнованиям осуществляются не ранее чем за 7 дней до участия в спортивных соревнования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14-15 апреля 2017 года</w:t>
      </w:r>
      <w:r>
        <w:rPr>
          <w:sz w:val="28"/>
          <w:szCs w:val="28"/>
        </w:rPr>
        <w:t xml:space="preserve"> в зале самбо МУ СШ «Метеор» по адресу: г. Рыбинск, проспект Серова, д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апрел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5.00 –комиссия по допуску участников,</w:t>
      </w:r>
    </w:p>
    <w:p>
      <w:pPr>
        <w:pStyle w:val="Normal"/>
        <w:jc w:val="both"/>
        <w:rPr/>
      </w:pPr>
      <w:r>
        <w:rPr>
          <w:sz w:val="28"/>
          <w:szCs w:val="28"/>
        </w:rPr>
        <w:t>16.00 – 17.00 – взвешива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апрел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начало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– торжественное открыт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юноши 2003-2004г.р. На взвешивании участникам необходимо предоставить паспорт, медицинский допуск к участию в соревновани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совые категор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6730" w:type="dxa"/>
        <w:jc w:val="left"/>
        <w:tblInd w:w="34" w:type="dxa"/>
        <w:tblLayout w:type="fixed"/>
        <w:tblCellMar>
          <w:top w:w="3" w:type="dxa"/>
          <w:left w:w="0" w:type="dxa"/>
          <w:bottom w:w="11" w:type="dxa"/>
          <w:right w:w="0" w:type="dxa"/>
        </w:tblCellMar>
      </w:tblPr>
      <w:tblGrid>
        <w:gridCol w:w="6730"/>
      </w:tblGrid>
      <w:tr>
        <w:trPr>
          <w:trHeight w:val="524" w:hRule="atLeast"/>
        </w:trPr>
        <w:tc>
          <w:tcPr>
            <w:tcW w:w="67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5 кг. 079 0021811Ю </w:t>
            </w:r>
          </w:p>
        </w:tc>
      </w:tr>
      <w:tr>
        <w:trPr>
          <w:trHeight w:val="524" w:hRule="atLeast"/>
        </w:trPr>
        <w:tc>
          <w:tcPr>
            <w:tcW w:w="67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 кг. 079 0041811Н</w:t>
            </w:r>
          </w:p>
        </w:tc>
      </w:tr>
      <w:tr>
        <w:trPr>
          <w:trHeight w:val="521" w:hRule="atLeast"/>
        </w:trPr>
        <w:tc>
          <w:tcPr>
            <w:tcW w:w="67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 кг. 079 0071811Ю</w:t>
            </w:r>
          </w:p>
        </w:tc>
      </w:tr>
      <w:tr>
        <w:trPr>
          <w:trHeight w:val="520" w:hRule="atLeast"/>
        </w:trPr>
        <w:tc>
          <w:tcPr>
            <w:tcW w:w="67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 кг. 079 0101811Ю</w:t>
            </w:r>
          </w:p>
        </w:tc>
      </w:tr>
      <w:tr>
        <w:trPr>
          <w:trHeight w:val="531" w:hRule="atLeast"/>
        </w:trPr>
        <w:tc>
          <w:tcPr>
            <w:tcW w:w="67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 кг. 079 0131811Ю</w:t>
            </w:r>
          </w:p>
        </w:tc>
      </w:tr>
      <w:tr>
        <w:trPr>
          <w:trHeight w:val="525" w:hRule="atLeast"/>
        </w:trPr>
        <w:tc>
          <w:tcPr>
            <w:tcW w:w="67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 кг. 079 0161811Ю</w:t>
            </w:r>
          </w:p>
        </w:tc>
      </w:tr>
      <w:tr>
        <w:trPr>
          <w:trHeight w:val="527" w:hRule="atLeast"/>
        </w:trPr>
        <w:tc>
          <w:tcPr>
            <w:tcW w:w="67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 кг. 079 0201811Н</w:t>
            </w:r>
          </w:p>
        </w:tc>
      </w:tr>
      <w:tr>
        <w:trPr>
          <w:trHeight w:val="524" w:hRule="atLeast"/>
        </w:trPr>
        <w:tc>
          <w:tcPr>
            <w:tcW w:w="67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 кг. 079 0241811Н</w:t>
            </w:r>
          </w:p>
        </w:tc>
      </w:tr>
      <w:tr>
        <w:trPr>
          <w:trHeight w:val="518" w:hRule="atLeast"/>
        </w:trPr>
        <w:tc>
          <w:tcPr>
            <w:tcW w:w="67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 кг. 079 0301811Ю</w:t>
            </w:r>
          </w:p>
        </w:tc>
      </w:tr>
      <w:tr>
        <w:trPr>
          <w:trHeight w:val="402" w:hRule="atLeast"/>
        </w:trPr>
        <w:tc>
          <w:tcPr>
            <w:tcW w:w="67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 + кг. 079 0311811Ю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ые, проводятся по правилам вида спорта «Самбо», утвержденных приказом Минспорта России № 1085 от 10 октября 2016 года. На каждые 5 участников команда должна предоставить судью в форм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Заявки установленной формы, заверенные врачом врачебно-физкультурного диспансера, предоставляются в день проведения соревнований. Участники должны иметь при себе паспорт (свидетельство о рождении) и полис ОМС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Контактная информация, а так же предетальные заявки подаются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samb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te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юношей 2003-2004 г.г.р. по системе с распределением на подгруппы и выбыванием после набора 6-ти штрафных оч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весовых категориях, награждаются грамотами Департамента по физической культуре, спорту и молодежной политике Ярославской области и медалями соответствующих степен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соревнований, за счет областного бюджета, предусмотренных ГУ ЯО РЦСП (оплата работы судей и обслуживающего персонала, услуга предоставления спортсооружения, наградная атрибутика –грамоты, меда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расходы, которые могут возникнуть в ходе подготовки и проведения настоящего соревнования, осуществляются за счет средств МУ СШ «Метеор» от иной приносящей доход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по командированию иногородних участников к месту соревнований и обратно за счет командирующих организаций и други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 залы в сменной обуви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4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bo-meteor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0:00Z</dcterms:created>
  <dc:creator>Petr</dc:creator>
  <dc:description/>
  <cp:keywords/>
  <dc:language>en-US</dc:language>
  <cp:lastModifiedBy>anna</cp:lastModifiedBy>
  <cp:lastPrinted>2017-03-16T13:51:00Z</cp:lastPrinted>
  <dcterms:modified xsi:type="dcterms:W3CDTF">2017-03-20T10:00:00Z</dcterms:modified>
  <cp:revision>3</cp:revision>
  <dc:subject/>
  <dc:title/>
</cp:coreProperties>
</file>