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6955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популяризации и дальнейшего развития борьбы самбо, укрепления культурных и дружественных связей между регионами и спортсменами, повышения уровня спортивного мастерства борцов, пропаганды здорового образа жизни, выполнения норматива мастера спорта России.</w:t>
      </w:r>
    </w:p>
    <w:p>
      <w:pPr>
        <w:pStyle w:val="Normal"/>
        <w:spacing w:lineRule="auto" w:line="360"/>
        <w:ind w:left="225" w:firstLine="135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министерством спорта Самарской области (далее - министерство) и общественной организацией «Самарская областная Федерация Самбо» (далее - федерац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 главную судейскую коллегию, утвержденную Всероссийской федерацией самбо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общественного порядка и безопасности участников и зрителей во время  проведения  соревнований возлагается на федерац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полиса обязательного медицинского страхования, договора о страховании жизни и здоровья от несчастных случаев, который предоставляется в мандатную комиссию на каждого участника спортивных соревнов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участников соревнований возлагается на федерацию.</w:t>
      </w:r>
    </w:p>
    <w:p>
      <w:pPr>
        <w:pStyle w:val="Normal"/>
        <w:spacing w:lineRule="auto" w:line="360"/>
        <w:ind w:left="1980" w:hanging="0"/>
        <w:rPr/>
      </w:pPr>
      <w:r>
        <w:rPr>
          <w:b/>
          <w:sz w:val="28"/>
          <w:szCs w:val="28"/>
        </w:rPr>
        <w:t>4. Общие сведения о спортивных соревнования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0 по 22 октября   2017 года  в спортивном зале "СГАУ",  по адресу: г.Самара,Врубеля,2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0 октября   2017 год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зд участников соревн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: 00 - 17:00 –  работа мандатной комисс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:00-18:00 – взвешивание  участников соревнований в в/к: 52, 57, 62, 68, 74, 82, 90, 100, +100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:00 – жеребьевка, совещание тренеров, судей и представителей команд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1 октября   2017 год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: 00 - начало соревнов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6: 00-16:30  – торжественная церемония открытия соревнов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:30 -  финальные встречи, награждение победителей и призер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2 октября 2017 год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нь отъезда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сем вопросам, связанным с проведением  соревнований, обращаться в федерацию по телефону 8 937 074 3479  (Коновалов А.П., вице-президент федерации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 допускаются спортсмены 18 лет  и старше, имеющие подготовку не ниже КМ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спортсмены, которые подали заявки, заполненные в соответствии с установленным образцом.</w:t>
      </w:r>
    </w:p>
    <w:p>
      <w:pPr>
        <w:pStyle w:val="Normal"/>
        <w:numPr>
          <w:ilvl w:val="0"/>
          <w:numId w:val="2"/>
        </w:numPr>
        <w:spacing w:lineRule="auto" w:line="360"/>
        <w:ind w:left="23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 на участ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(2 экземпляра), заверенные  руководителем  спортивных  организаций и врачом, подаются в мандатную комиссию в день приезда  со следующими документ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ом, договором (оригиналом) о страховании жизни и здоровья от несчастных случаев, полисом обязательного  медицинского страх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заявке на  каждого участника должны быть указаны: ФИО (полностью) спортсмена, полные сведения о рождении (число, месяц, год), спортивный разряд, весовая категория, ДСО, ведомство, ФИО (полностью) трене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и подтверждения об участии в данных соревнованиях необходимо прислать до 03 октября 2017 года по адресу: </w:t>
      </w:r>
      <w:r>
        <w:rPr>
          <w:sz w:val="28"/>
          <w:szCs w:val="28"/>
          <w:lang w:val="en-US"/>
        </w:rPr>
        <w:t>sam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nova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е подведения итогов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Соревнования проводятся по действующим международным правилам по самбо. Присвоение норматива мастера спорта России при условии выполнения требований ЕВСК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каждой весовой категории определяется одно первое место, одно второе и два третьих мест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портсмены, занявшие 1-3 место в  каждой  весовой категории – награждаются медалями, дипломами и ценными призами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Самарская областная Федерация Самбо несет расходы, связанные с оплатой работы обслуживающего персонала, судейской коллегии, по  приему главного судьи, главного секретаря и трех судей турнира, представителя всероссийской федерации самбо, по изготовлению пропагандистской символики,  приобретению медикаментов, награждению победителей  дипломами, призами, медалям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,  связанные  с проездом, питанием и размещением иногородних участников, несут командирующие организации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3:00Z</dcterms:created>
  <dc:creator>Katya</dc:creator>
  <dc:description/>
  <cp:keywords/>
  <dc:language>en-US</dc:language>
  <cp:lastModifiedBy>Анна Иваницкая</cp:lastModifiedBy>
  <cp:lastPrinted>2017-09-08T14:22:00Z</cp:lastPrinted>
  <dcterms:modified xsi:type="dcterms:W3CDTF">2017-09-11T10:13:00Z</dcterms:modified>
  <cp:revision>4</cp:revision>
  <dc:subject/>
  <dc:title>Утверждаю</dc:title>
</cp:coreProperties>
</file>