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"/>
        <w:gridCol w:w="2798"/>
        <w:gridCol w:w="28"/>
        <w:gridCol w:w="239"/>
        <w:gridCol w:w="2565"/>
        <w:gridCol w:w="1133"/>
        <w:gridCol w:w="1257"/>
        <w:gridCol w:w="284"/>
        <w:gridCol w:w="218"/>
        <w:gridCol w:w="582"/>
        <w:gridCol w:w="476"/>
      </w:tblGrid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графической продукции (баннеры, афиши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7» ноября 2017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ссии: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. судья соревнований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и настоящий акт о том, что для оформления места проведения физ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«Всероссийский день самбо», проводимого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«15» по «17» ноября 2017 г.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, была использована следующая полиграфическая проду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 №1 (размер 3х2 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0,00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 №2 (размер 6х1 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400,00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а А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0,00</w:t>
            </w:r>
          </w:p>
        </w:tc>
      </w:tr>
      <w:tr>
        <w:trPr>
          <w:trHeight w:val="306" w:hRule="atLeast"/>
        </w:trPr>
        <w:tc>
          <w:tcPr>
            <w:tcW w:w="93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 990,00</w:t>
            </w:r>
          </w:p>
        </w:tc>
      </w:tr>
      <w:tr>
        <w:trPr>
          <w:trHeight w:val="1572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дтверждает, что вышеуказанная полиграфическая продукция (баннеры, афиши) на общую сумм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 990(Двадцать семь тысяч девятьсот девяноста) руб. 00 ко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использована в полном объеме для оформления места проведения физкультурного мероприятия, и в дальнейшем не может быть использована по причине нанесенных на ней эмбл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«Всероссийский день самбо»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роков проведения мероприятия.</w:t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5:00Z</dcterms:created>
  <dc:creator>Мария А. Кузьмина</dc:creator>
  <dc:description/>
  <cp:keywords/>
  <dc:language>en-US</dc:language>
  <cp:lastModifiedBy>Александр А. Майоров</cp:lastModifiedBy>
  <cp:lastPrinted>2014-12-25T17:52:00Z</cp:lastPrinted>
  <dcterms:modified xsi:type="dcterms:W3CDTF">2017-10-18T12:40:00Z</dcterms:modified>
  <cp:revision>11</cp:revision>
  <dc:subject/>
  <dc:title/>
</cp:coreProperties>
</file>