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 ноября 2017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. судья соревнован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 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сероссийского дня самб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звание мероприятия)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по «17» ноября 2017 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дата проведения)                                                              (место про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 наград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на общую сумму _____________ (____________________________________________) руб. 00 ко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и призерам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Мария А. Кузьмина</dc:creator>
  <dc:description/>
  <cp:keywords/>
  <dc:language>en-US</dc:language>
  <cp:lastModifiedBy>Александр А. Майоров</cp:lastModifiedBy>
  <cp:lastPrinted>2017-07-13T15:25:00Z</cp:lastPrinted>
  <dcterms:modified xsi:type="dcterms:W3CDTF">2017-10-18T12:48:00Z</dcterms:modified>
  <cp:revision>10</cp:revision>
  <dc:subject/>
  <dc:title/>
</cp:coreProperties>
</file>