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3"/>
        <w:gridCol w:w="2798"/>
        <w:gridCol w:w="28"/>
        <w:gridCol w:w="239"/>
        <w:gridCol w:w="2565"/>
        <w:gridCol w:w="1133"/>
        <w:gridCol w:w="1257"/>
        <w:gridCol w:w="474"/>
        <w:gridCol w:w="28"/>
        <w:gridCol w:w="582"/>
        <w:gridCol w:w="476"/>
      </w:tblGrid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венирной продукции (футболка, пакет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7» ноября 2017 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комиссии: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. судья соревнований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и настоящий акт о том, что для организации и проведения физкультурного меропри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«Всероссийский день самб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роводимого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«15» по «17» ноября 2017 г.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, была выдана следующая сувенирная 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ный набор (футболка, паке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54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дтверждает, что вышеуказанная сувенирная продукция выдана участникам на общую сумму ______________ (_____________________) руб. 00 коп. (из расчета 1 сувенирный набор 1 участни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5:00Z</dcterms:created>
  <dc:creator>Мария А. Кузьмина</dc:creator>
  <dc:description/>
  <cp:keywords/>
  <dc:language>en-US</dc:language>
  <cp:lastModifiedBy>Александр А. Майоров</cp:lastModifiedBy>
  <cp:lastPrinted>2014-12-25T17:52:00Z</cp:lastPrinted>
  <dcterms:modified xsi:type="dcterms:W3CDTF">2017-10-18T13:38:00Z</dcterms:modified>
  <cp:revision>12</cp:revision>
  <dc:subject/>
  <dc:title/>
</cp:coreProperties>
</file>