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ая команда ОО РФСО «Локомотив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ная по итогам Чемпионата ОО РФСО «Локомоти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мбо среди мужчин и женщин памяти В.Е.По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лец (Липецкая обл.) 13-15 февраля 2009г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совая категория </w:t>
      </w:r>
      <w:r>
        <w:rPr/>
        <w:t>52 к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5"/>
        <w:gridCol w:w="1589"/>
        <w:gridCol w:w="959"/>
        <w:gridCol w:w="899"/>
        <w:gridCol w:w="21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з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нев 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В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юльахметов Нурмет Аминула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С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Антон Владими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гачев О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совая категория  </w:t>
      </w:r>
      <w:r>
        <w:rPr/>
        <w:t xml:space="preserve">57 кг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4"/>
        <w:gridCol w:w="1589"/>
        <w:gridCol w:w="959"/>
        <w:gridCol w:w="899"/>
        <w:gridCol w:w="215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з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рож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италий Викто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гачев О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пкин Александр Серге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С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юльахметов Султан Аминула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совая категория  </w:t>
      </w:r>
      <w:r>
        <w:rPr/>
        <w:t>62 к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21"/>
        <w:gridCol w:w="1594"/>
        <w:gridCol w:w="959"/>
        <w:gridCol w:w="899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з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инов Алексей Константи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очкин Г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кунин Серг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черка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 А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якин Виталий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борский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совая категория  </w:t>
      </w:r>
      <w:r>
        <w:rPr/>
        <w:t>68 к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4"/>
        <w:gridCol w:w="1590"/>
        <w:gridCol w:w="959"/>
        <w:gridCol w:w="899"/>
        <w:gridCol w:w="21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з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Максим Дмитри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А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ров Денис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С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ев Роман Александр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л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совая категория  </w:t>
      </w:r>
      <w:r>
        <w:rPr/>
        <w:t>74 к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2"/>
        <w:gridCol w:w="1590"/>
        <w:gridCol w:w="959"/>
        <w:gridCol w:w="899"/>
        <w:gridCol w:w="21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з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олович Павел Вячеслав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гачев О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Иван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борский С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егаров Дмитрий Георги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ирин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совая категория  </w:t>
      </w:r>
      <w:r>
        <w:rPr/>
        <w:t>82 к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4"/>
        <w:gridCol w:w="1589"/>
        <w:gridCol w:w="959"/>
        <w:gridCol w:w="899"/>
        <w:gridCol w:w="215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з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 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Е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 Александр Владими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 М.Г. Старостин В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х Евген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совая категория  </w:t>
      </w:r>
      <w:r>
        <w:rPr/>
        <w:t xml:space="preserve">90 кг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2"/>
        <w:gridCol w:w="1589"/>
        <w:gridCol w:w="959"/>
        <w:gridCol w:w="899"/>
        <w:gridCol w:w="215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з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 Виктор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С.В. Урюпин Э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боков Никита Андрее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 на Дон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боков А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дасарян Даниил Викто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совая категория  </w:t>
      </w:r>
      <w:r>
        <w:rPr/>
        <w:t>100 к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4"/>
        <w:gridCol w:w="1589"/>
        <w:gridCol w:w="959"/>
        <w:gridCol w:w="899"/>
        <w:gridCol w:w="215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з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 Андрей Владимир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 М.Г. Старостин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совая категория  </w:t>
      </w:r>
      <w:r>
        <w:rPr/>
        <w:t>+ 100 к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24"/>
        <w:gridCol w:w="1588"/>
        <w:gridCol w:w="959"/>
        <w:gridCol w:w="899"/>
        <w:gridCol w:w="21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з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Ив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вунхай В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икоев Заур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А.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ский Алексей Владими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ванов Ю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по спорту ОО РФСО «Локомотив»___________________И.Н.Слау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47:00Z</dcterms:created>
  <dc:creator>loko7</dc:creator>
  <dc:description/>
  <dc:language>en-US</dc:language>
  <cp:lastModifiedBy>Dionis</cp:lastModifiedBy>
  <cp:lastPrinted>2009-02-20T12:00:00Z</cp:lastPrinted>
  <dcterms:modified xsi:type="dcterms:W3CDTF">2009-02-20T14:47:00Z</dcterms:modified>
  <cp:revision>2</cp:revision>
  <dc:subject/>
  <dc:title>Сборная команда ОО РФСО «Локомотив»,</dc:title>
</cp:coreProperties>
</file>