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-114935</wp:posOffset>
            </wp:positionV>
            <wp:extent cx="7700010" cy="995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361535, </w:t>
      </w:r>
      <w:r>
        <w:rPr>
          <w:rFonts w:cs="Arial" w:ascii="Arial" w:hAnsi="Arial"/>
          <w:b/>
          <w:color w:val="1F497D"/>
          <w:sz w:val="20"/>
          <w:szCs w:val="20"/>
        </w:rPr>
        <w:t>г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color w:val="1F497D"/>
          <w:sz w:val="20"/>
          <w:szCs w:val="20"/>
        </w:rPr>
        <w:t>Баксан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color w:val="1F497D"/>
          <w:sz w:val="20"/>
          <w:szCs w:val="20"/>
        </w:rPr>
        <w:t>ул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color w:val="1F497D"/>
          <w:sz w:val="20"/>
          <w:szCs w:val="20"/>
        </w:rPr>
        <w:t>Бесланеева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, 7 </w:t>
      </w:r>
      <w:r>
        <w:rPr>
          <w:rFonts w:cs="Arial" w:ascii="Arial" w:hAnsi="Arial"/>
          <w:b/>
          <w:color w:val="1F497D"/>
          <w:sz w:val="20"/>
          <w:szCs w:val="20"/>
        </w:rPr>
        <w:t>а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.                                                 7 </w:t>
      </w:r>
      <w:r>
        <w:rPr>
          <w:rFonts w:cs="Arial" w:ascii="Arial" w:hAnsi="Arial"/>
          <w:b/>
          <w:color w:val="1F497D"/>
          <w:sz w:val="20"/>
          <w:szCs w:val="20"/>
        </w:rPr>
        <w:t>а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, Beslaneeva, g. Baksan, 361535     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</w:rPr>
        <w:t>Тел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>./</w:t>
      </w:r>
      <w:r>
        <w:rPr>
          <w:rFonts w:cs="Arial" w:ascii="Arial" w:hAnsi="Arial"/>
          <w:b/>
          <w:color w:val="1F497D"/>
          <w:sz w:val="20"/>
          <w:szCs w:val="20"/>
        </w:rPr>
        <w:t>факс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 8(86634) 2-19-84                                                   tel./fax 8(86634) 2-19-84 Email: sambo.kbr@mail.r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11" w:leader="none"/>
        </w:tabs>
        <w:jc w:val="both"/>
        <w:outlineLvl w:val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611" w:leader="none"/>
        </w:tabs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у Всероссийской Федерации самб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сееву С.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ервенства СКФО по самбо среди юношей и девушек 2004-2005г.р. (Отбор на Первенство России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-16апреля  2018 года . г. Нальчи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  : УСК Гладиатор пр. Ленина , 8 «А»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16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преля. День приез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-16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ндатной  коми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юношей в весовых категориях: 35 кг, 38 кг, 42 кг, 46 кг, 50к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девушек в весовых категориях : 34кг,37 кг,40 кг,43 кг,47 к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 и совещание судей и представителей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7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ревнований, предварительные встреч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соревнов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встречи, награждение победителей и призеров соревн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юношей в весовых категориях: 54 кг, 59 кг, 65 кг,71 кг, +71к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девушек в весовых категориях :51кг,55кг,59 кг,65 кг,+65 к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 и совещание представителей и судей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ревновании по самбо. Предварительные и финальные встре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соревнования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преля. День отъезда участников соревновани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ень приезда на мандатную комиссию под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ная заявка 2-х экземплярах. Паспорт гражданина РФ, и свидетельство о рождении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раховка (оригинал), членская карточка ВФС , итоговый протокол о проведении отбороч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Соревновании субъекта РФ в данной возрастной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В каждой весовой категории допускаются по 4 участника от каждой кома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едставители команд несут персональную ответственность за подли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кументов, представленных в мандатную комиссию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более эффективного качества судейства каждая команда обязана выставить судью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расчета один судья на 5 спортсмен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ходы по командированию за счет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едварительные заявки подать не позднее 1.04.2018 года по адресу </w:t>
      </w:r>
      <w:r>
        <w:rPr>
          <w:rFonts w:cs="Times New Roman" w:ascii="Times New Roman" w:hAnsi="Times New Roman"/>
          <w:sz w:val="22"/>
          <w:lang w:val="en-US"/>
        </w:rPr>
        <w:t>SAMBO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KBR</w:t>
      </w:r>
      <w:r>
        <w:rPr>
          <w:rFonts w:cs="Times New Roman" w:ascii="Times New Roman" w:hAnsi="Times New Roman"/>
          <w:sz w:val="22"/>
        </w:rPr>
        <w:t xml:space="preserve"> @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вопросам организации и  размещений обращаться по телефону: 8-928-707-48-18(Кушхаунов З.В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8 -928-078-69-42(Ошхунов С.М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зидент Федерации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АМБО КБР   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З.В.Кушхаун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08"/>
          <w:tab w:val="left" w:pos="7611" w:leader="none"/>
        </w:tabs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ab/>
      </w:r>
    </w:p>
    <w:sectPr>
      <w:type w:val="nextPage"/>
      <w:pgSz w:w="11906" w:h="16838"/>
      <w:pgMar w:left="72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1:00Z</dcterms:created>
  <dc:creator>Murat Goukov</dc:creator>
  <dc:description/>
  <cp:keywords/>
  <dc:language>en-US</dc:language>
  <cp:lastModifiedBy>Админ</cp:lastModifiedBy>
  <cp:lastPrinted>2018-02-07T14:08:00Z</cp:lastPrinted>
  <dcterms:modified xsi:type="dcterms:W3CDTF">2018-02-07T11:10:00Z</dcterms:modified>
  <cp:revision>29</cp:revision>
  <dc:subject/>
  <dc:title/>
</cp:coreProperties>
</file>