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  <w:gridCol w:w="2340"/>
        <w:gridCol w:w="4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ом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стел «Серпей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лодарского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№ 5 до остановки «Ситценабивная фаб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26) 893-49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ест. (4 шт.) 12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мест. (1 шт.) 15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мест. (1 шт.) 1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ян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, д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№ 4, 5, 11 до остановки «Ры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67) 35-42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. (6 шт.) 3150,00 (с завтраком и автостоян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. (2 шт.) 2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, д. 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№ 4, 5, 11 до остановки «Водонапо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67) 75-34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ест. 3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. (4 шт.) 3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ст. (2 шт.) 4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Московская, д. 2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№ 4, 5, 11 до остановки «Площадь Ле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67) 76-09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ест. (1 шт.) 2500,00 (с завтрак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мест. (2 шт.) 3000,00 </w:t>
            </w:r>
            <w:r>
              <w:rPr>
                <w:sz w:val="22"/>
                <w:szCs w:val="22"/>
              </w:rPr>
              <w:t>(с завтрак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х мест. (1 шт.) 4000,00 (с завтрако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орий «О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д.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№ 4 до остановки «Санатор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мферопольскому шоссе въезд в город, не доезжая до Женского Владычного монасты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67) 72-35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мест. (10 шт.) 1100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номеров в гостиницах города Серпух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3:00Z</dcterms:created>
  <dc:creator>User</dc:creator>
  <dc:description/>
  <dc:language>en-US</dc:language>
  <cp:lastModifiedBy>Александр</cp:lastModifiedBy>
  <cp:lastPrinted>2016-09-06T17:37:00Z</cp:lastPrinted>
  <dcterms:modified xsi:type="dcterms:W3CDTF">2018-08-16T07:43:00Z</dcterms:modified>
  <cp:revision>2</cp:revision>
  <dc:subject/>
  <dc:title>Гостиница</dc:title>
</cp:coreProperties>
</file>