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2798"/>
        <w:gridCol w:w="28"/>
        <w:gridCol w:w="239"/>
        <w:gridCol w:w="2565"/>
        <w:gridCol w:w="1133"/>
        <w:gridCol w:w="1257"/>
        <w:gridCol w:w="474"/>
        <w:gridCol w:w="28"/>
        <w:gridCol w:w="582"/>
        <w:gridCol w:w="476"/>
      </w:tblGrid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венирной продукции (футболка, пакет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7» ноября 2018 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ссии: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. судья соревнований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что для организации и проведения физкультурного меропри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Всероссийский день самб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оводимог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«15» по «17» ноября 2018 г.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, была выдана следующая сувенир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ный набор (футболка, паке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95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1256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дтверждает, что вышеуказанная сувенирная продукция выдана участникам на общую сумму ______________ (_____________________) руб. 00 коп. (из расчета 1 сувенирный набор 1 участни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Мария А. Кузьмина</dc:creator>
  <dc:description/>
  <cp:keywords/>
  <dc:language>en-US</dc:language>
  <cp:lastModifiedBy>solntseva7214@ya.ru</cp:lastModifiedBy>
  <cp:lastPrinted>2014-12-25T17:52:00Z</cp:lastPrinted>
  <dcterms:modified xsi:type="dcterms:W3CDTF">2018-11-16T07:29:00Z</dcterms:modified>
  <cp:revision>13</cp:revision>
  <dc:subject/>
  <dc:title/>
</cp:coreProperties>
</file>