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096125" cy="976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6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вод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оответствии с Единым календарным планом физкультурных и спортивных мероприятий города Москвы на 2018 год, реестр. № 23036, утвержденным Департаментом спорта и туризма города Моск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оложением о межрегиональных и всероссийских официальных спортивных соревнованиях по самбо на 2018 год, утвержденных Министерством спорта РФ и Общероссийской физкультурно-спортивной общественной организацией «Всероссийская федерация самбо» 29 декабря 2017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равилами вида спорта «самбо», утвержденные приказом Министерства спорта Российской Федерации от 10 октября 2016года №108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требованиями и условиями их выполнения по виду спорта «САМБО» — нормативы ЕВСК (Единая всероссийская спортивная классификация), утверждёнными приказом Министерства спорта РФ от 09.04.2018 года № 32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основании аттестата аккредитации Москомспорта от 23.05.2016 г., </w:t>
        <w:br/>
        <w:t xml:space="preserve">№ 25-9/124, утверждаемого распоряжением Москомспорта от 28.04.2016г. </w:t>
        <w:br/>
        <w:t>№ 1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проводится с цел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и национального вида спорта самб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я мастерства спортсме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дача норм ГТО их популяризац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рава и обязанности организа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Р</w:t>
      </w:r>
      <w:r>
        <w:rPr>
          <w:sz w:val="28"/>
          <w:szCs w:val="28"/>
        </w:rPr>
        <w:t xml:space="preserve">уководство по организации и проведению финала турнира «Всероссийский день самбо 2018» осуществляется, Департаментом спорта города Москвы, Всероссийской федерацией самбо, Федерацией самбо Москв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Непосредственное руководство проведением соревнований возлагается на  Оргкомитет и Главную судейскую коллегию, назначенную </w:t>
      </w:r>
      <w:r>
        <w:rPr>
          <w:sz w:val="28"/>
          <w:szCs w:val="28"/>
        </w:rPr>
        <w:t>Всероссийской федерацией самб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ункции Исполнительной дирекции по проведению соревнований осуществляет Федерация самбо Мос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беспечение безопасности участников и зр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требованиям правил по виду спорта «самб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ртивные соревнования проводятся на объектах спорта, включенных во Всероссийский реестр объектов спорта в соответствии с Федеральным законом от 4 декабря 2007 года № 329-ФЗ «О физической культуре и спорт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оревнований строго руководствоваться Временным положением о порядке организации и проведения массовых культурно-просветительных, театрально-зрелищных, спортивных и рекламных мероприятий в г. Москве, утверждённым распоряжением Мэра Москвы от 5 октября 2000 г. № 1054-РМ, и внесенными изменениями и дополнениями, утвержденными распоряжением Мэра Москвы от 25 апреля 2002г. № 248-РМ, а также  рекомендовать использовать в работе  приказ Москомспорта от 08.08.2003г. № 627-а «Об усилении общественной безопасности в учреждениях, подведомственных Москомспорт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1.03.2016 г. № 134 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спортивных соревнований, обеспечивается присутствие спортивного врача и бригады скорой помощи. Машина скорой помощи, располагается вблизи спортивной арены. Организаторы соревнования должны обеспечи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овия беспрепятственного отъезда машины скорой помощи с территории спортивной арен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а для спортивного врача или бригады скорой помощи вблизи ков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носилок (каталки), которые должны быть расположены  в доступном месте для бригады скорой помощи.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 Общие сведения о спортивном соревновани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Соревнования проводятся с 14 по 17 ноября 2018 года в ГБОУ «Центр спорта и образования «Самбо-70» Москомспорта по адресу: г. Москва, ул. Академика Виноградова, д. 4 Б.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7770"/>
      </w:tblGrid>
      <w:tr>
        <w:trPr/>
        <w:tc>
          <w:tcPr>
            <w:tcW w:w="187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ноября</w:t>
            </w:r>
          </w:p>
        </w:tc>
        <w:tc>
          <w:tcPr>
            <w:tcW w:w="777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6.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миссии по допуску участнико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ивание и жеребьевка спортсменов. Совещание руководителей делегаци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ноября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 18.00</w:t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Ты готов к сдаче ГТО?»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 xml:space="preserve">И.П. – основная стойка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дение на спину перекат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  <w:tab/>
              <w:t xml:space="preserve">И.П. – основная стойка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адение на бок перекатом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  <w:tab/>
              <w:t xml:space="preserve">И.П. – основная стойка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дение вперед на рук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      Бросок задняя поднож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      Бросок зацеп голенью изнутр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      Бросок захватом ноги (ног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      Бросок боковая подсеч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      Бросок через бедро (спину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      Рычаг локтя от удержания сбок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    Узел плеча от удержания сбоку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ноября</w:t>
            </w:r>
          </w:p>
        </w:tc>
        <w:tc>
          <w:tcPr>
            <w:tcW w:w="777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8.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19.30</w:t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соревнова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ые встречи и награждение победителей и призеров.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7 ноября     </w:t>
      </w:r>
      <w:r>
        <w:rPr>
          <w:bCs/>
          <w:sz w:val="28"/>
          <w:szCs w:val="28"/>
        </w:rPr>
        <w:t>День отъез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 Требования к участникам и условия их допуск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участию в соревнованиях допускаются сборные команды субъектов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скаются сборные команды: субъекта Российской Федерации, завоевавшие на первенстве федерального округа 2018 года – 1 место (8 команд), г. Москвы и Санкт-Петербурга, субъекты Российской Федерации, занявшие на первенстве России среди юношей и девушек 2018 года г. Кстово (2004-2005гр.) 1-6 место (6 коман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остав делегации: руководитель — 1 чел., тренер — 2 чел., судья – 1чел., спортсмены — 10 чел.,(7 юношей и 3 девушки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есовые категории: юноши - 42, 46, 50, 54, 59, 65, св. 71 кг, девушки – 40, 51, св. 65кг  2004-2005 гр. Система проведения соревнований командное (стенка на стенку).</w:t>
      </w:r>
    </w:p>
    <w:p>
      <w:pPr>
        <w:pStyle w:val="Normal"/>
        <w:spacing w:lineRule="auto" w:line="276"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Минспорттуризма РФ от 14.06.2011 N 563 О внесении изменений в Приказ Министерства спорта, туризма и молодежной политики Российской Федерации от 13 мая 2009 г. N 293 «Об утверждении Порядка проведения обязательного допингового контроля» все спортсмены должны быть информированы о недопущении употребления препаратов, включенных в список WADA.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6. Заявка на участие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Заявки на участие, подписанные руководителем (представителем) команды и утвержденные руководителем командирующей организации и печатью подаются в главную судейскую коллегию 14 ноября.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 комиссии по допуску участников представители команд предоставляют следующие документы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менную заявку по форме с медицинским допуском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оговор о страховании (оригинал);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аспорт гражданина  РФ или свидетельство о рождении и справки школьника с фотографией.</w:t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ab/>
        <w:t>Форма заявки:</w:t>
      </w:r>
    </w:p>
    <w:tbl>
      <w:tblPr>
        <w:tblW w:w="8669" w:type="dxa"/>
        <w:jc w:val="left"/>
        <w:tblInd w:w="-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1930"/>
        <w:gridCol w:w="945"/>
        <w:gridCol w:w="810"/>
        <w:gridCol w:w="975"/>
        <w:gridCol w:w="1305"/>
        <w:gridCol w:w="1155"/>
        <w:gridCol w:w="1109"/>
      </w:tblGrid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.И.О. спортсмен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та рождения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яд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совая категория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ртивная организаци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.И.О личного тренер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пуск врача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44" w:leader="none"/>
        </w:tabs>
        <w:jc w:val="both"/>
        <w:rPr>
          <w:b/>
          <w:b/>
          <w:sz w:val="28"/>
          <w:szCs w:val="28"/>
        </w:rPr>
      </w:pPr>
      <w:r>
        <w:rPr>
          <w:rFonts w:cs="Times New Roman"/>
          <w:b/>
          <w:bCs/>
        </w:rPr>
        <w:tab/>
      </w:r>
      <w:r>
        <w:rPr>
          <w:rFonts w:cs="Times New Roman"/>
          <w:sz w:val="28"/>
          <w:szCs w:val="28"/>
        </w:rPr>
        <w:t>Спортсмены без заявки с подписью и печатью врача к соревнованиям не допускаются.</w:t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</w:rPr>
        <w:t>7. Условия подведения итогов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рядок ведения схваток и определение победителей и призеров Соревнования осуществляется в соответстви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илами соревнований по самб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вые результаты (протоколы) и отчеты на бумажном и электронном носителях представляются в Москомспорт в течение двух недель со дня окончания Соревнования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8. Награждение победителей и приз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ab/>
        <w:t xml:space="preserve">Команде-победительнице вручается переходящий Кубок финала турнира «Всероссийский день самбо» и диплом </w:t>
      </w:r>
      <w:r>
        <w:rPr>
          <w:rFonts w:cs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степени. Команды, занявшие призовые места (2 и 3), награждаются дипломами соответствующих степеней. Участники команд, занявшие призовые места (1, 2, 3), награждаются дипломами и медалями соответствующих степеней. </w:t>
      </w:r>
      <w:r>
        <w:rPr>
          <w:sz w:val="28"/>
          <w:szCs w:val="28"/>
        </w:rPr>
        <w:t>Всем участникам мероприятия вручаются рекламно-сувенирная продукция.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9. Условия финансирования</w:t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>Долевое финансирование мероприятия осуществляют Департамент спорта города Москвы (за счет средств бюджета города Москвы в соответствии с утвержденными нормами расходов по финансовому обеспечению физкультурно-спортивных мероприятий, утвержденных распоряжением Москомспорта от «29» декабря 2017 г.  № 604) и Всероссийской федерацией самбо (за счет собственных и привлеченных</w:t>
      </w:r>
      <w:r>
        <w:rPr>
          <w:color w:val="000000"/>
          <w:sz w:val="28"/>
          <w:szCs w:val="28"/>
          <w:shd w:fill="FFFFFF" w:val="clear"/>
        </w:rPr>
        <w:t xml:space="preserve"> средств) в соответствии с консолидированной сметой расходов на подготовку, организацию и проведение мероприятия.</w:t>
      </w:r>
    </w:p>
    <w:p>
      <w:pPr>
        <w:pStyle w:val="Normal"/>
        <w:spacing w:lineRule="auto" w:line="276"/>
        <w:ind w:firstLine="35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Проезд участников в оба конца обеспечивается за счет командирующих организаций.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03:00Z</dcterms:created>
  <dc:creator>zvereva.ip</dc:creator>
  <dc:description/>
  <cp:keywords/>
  <dc:language>en-US</dc:language>
  <cp:lastModifiedBy>solntseva7214@ya.ru</cp:lastModifiedBy>
  <cp:lastPrinted>2017-06-14T07:45:00Z</cp:lastPrinted>
  <dcterms:modified xsi:type="dcterms:W3CDTF">2018-11-01T18:20:00Z</dcterms:modified>
  <cp:revision>7</cp:revision>
  <dc:subject/>
  <dc:title/>
</cp:coreProperties>
</file>