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ВСЕРОССИЙСКАЯ ФЕДЕРАЦИЯ САМБ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2"/>
          <w:szCs w:val="22"/>
        </w:rPr>
        <w:t>ПЕРВЕНСТВО УРАЛЬСКОГО  ФЕДЕРАЛЬНОГО ОКРУГА  ПО САМБО СРЕДИ ЮНОШЕЙ 1993-94 г.р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РОТОКОЛ СОРЕВНОВАНИЙ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7-31 марта  2009 г.                                                                                            г. Челябинск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 xml:space="preserve">Вес    юноши  40    кг.                                           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5"/>
        <w:gridCol w:w="1559"/>
        <w:gridCol w:w="850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  <w:gridCol w:w="709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73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4678" w:type="dxa"/>
            <w:gridSpan w:val="8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руппа 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упов Магомед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в Заирбек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евак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е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ир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уков Абдулкадыр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шин Дмитрий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я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ис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руппа  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Владислав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ося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он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рт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жи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ур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ниец Артем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джибов Ибадулах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уков Виктор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дя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ри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>Главный судья __________________В.В. Конев       Главный секретарь _____________ Закиров Р.М.</w:t>
      </w:r>
    </w:p>
    <w:sectPr>
      <w:type w:val="nextPage"/>
      <w:pgSz w:w="11906" w:h="16838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5:48:00Z</dcterms:created>
  <dc:creator>A.B.</dc:creator>
  <dc:description/>
  <dc:language>en-US</dc:language>
  <cp:lastModifiedBy>User</cp:lastModifiedBy>
  <cp:lastPrinted>2008-12-17T23:09:00Z</cp:lastPrinted>
  <dcterms:modified xsi:type="dcterms:W3CDTF">2009-03-29T04:18:00Z</dcterms:modified>
  <cp:revision>4</cp:revision>
  <dc:subject/>
  <dc:title>Всероссийская федерация борьбы самбо</dc:title>
</cp:coreProperties>
</file>