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РОССИЙСКАЯ ФЕДЕРАЦИЯ САМБО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Финалисты первенства Уральского федерального округа по  самбо </w:t>
      </w:r>
    </w:p>
    <w:p>
      <w:pPr>
        <w:pStyle w:val="Heading"/>
        <w:rPr/>
      </w:pPr>
      <w:r>
        <w:rPr>
          <w:bCs/>
          <w:szCs w:val="24"/>
        </w:rPr>
        <w:t xml:space="preserve">среди юношей 1993 - 94 г.р. </w:t>
      </w:r>
    </w:p>
    <w:p>
      <w:pPr>
        <w:pStyle w:val="Normal"/>
        <w:jc w:val="center"/>
        <w:rPr/>
      </w:pPr>
      <w:r>
        <w:rPr>
          <w:sz w:val="20"/>
        </w:rPr>
        <w:t>27-31 марта  2009 г.                                                                                          г. Челябинск.</w:t>
      </w:r>
    </w:p>
    <w:p>
      <w:pPr>
        <w:pStyle w:val="Normal"/>
        <w:tabs>
          <w:tab w:val="clear" w:pos="720"/>
          <w:tab w:val="left" w:pos="527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32"/>
        <w:gridCol w:w="704"/>
        <w:gridCol w:w="1956"/>
        <w:gridCol w:w="691"/>
        <w:gridCol w:w="31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  <w:t>Фамилия, Имя, Отче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Год ро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Раз-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убъект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ДС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Тренер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оши  40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ин Его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шкун Н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уков Абдулкады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нов ЭД, Закариеф АФ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сян Таро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унин АГ, Игнатенко АФ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оши 42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юхин  Ива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рахманов ИА, Симонов В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в Хасбула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И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баев Станисла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 СЮ</w:t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оши  45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енко Анатол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иров АР, Дыбенко К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бойченко Григор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унин АГ, Игнатенко АФ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алов Александ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 ВИ</w:t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оши 48к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 Расу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 МР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морян Тигра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шин З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Никола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нов ЕЕ</w:t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оши  51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Серг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рахманов АИ, Симонов В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 Дани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унов ДП, Мещерский В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Ива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нев ЮН</w:t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оши  55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дов Эльви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нов Э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в Витал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зган БС, Коростелев А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ашук Андр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одеев РВ</w:t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оши  59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юнин Анто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уха АН,  Коростелев А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нских Алекс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в В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ятов Фируди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нов ЭД, Сонгуров БА</w:t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оши  63 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 Ива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нов Е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енков Ива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 АВ, Бурак В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ов Алекс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зган БС, Коростелев АБ</w:t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оши  68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сукбаев Ренат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ль С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ян Арту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унов ДП, Мещерский В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шаков Сергей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СВ, Юсупов СЛ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оши  73  к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ткин Паве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елев В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Алекс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НА, Козлов А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арлин Александ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гов ИЮ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оши  78  к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Александ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одеев Р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ошин Денис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 СЮ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Александ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 ВВ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оши  свыше 78  к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 Александ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ызгалов 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юпов Рамис </w:t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ая о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ьков 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тафин Григор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кетов В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Verdana" w:cs="Verdana"/>
          <w:sz w:val="16"/>
        </w:rPr>
        <w:t xml:space="preserve">                </w:t>
      </w:r>
      <w:r>
        <w:rPr>
          <w:sz w:val="16"/>
        </w:rPr>
        <w:t>Главный судья                                                                                                               Конев В.В.</w:t>
      </w:r>
    </w:p>
    <w:p>
      <w:pPr>
        <w:pStyle w:val="Normal"/>
        <w:rPr/>
      </w:pPr>
      <w:r>
        <w:rPr>
          <w:rFonts w:eastAsia="Verdana" w:cs="Verdana"/>
          <w:sz w:val="16"/>
        </w:rPr>
        <w:t xml:space="preserve">                </w:t>
      </w:r>
      <w:r>
        <w:rPr>
          <w:sz w:val="16"/>
        </w:rPr>
        <w:t>судья международной категории                                                                              / г. Екатеринбург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Verdana" w:cs="Verdana"/>
          <w:sz w:val="16"/>
        </w:rPr>
        <w:t xml:space="preserve">               </w:t>
      </w:r>
      <w:r>
        <w:rPr>
          <w:sz w:val="16"/>
        </w:rPr>
        <w:t>Главный секретарь соревнований                                                                             Закиров Р.М.</w:t>
      </w:r>
    </w:p>
    <w:p>
      <w:pPr>
        <w:pStyle w:val="Normal"/>
        <w:rPr>
          <w:sz w:val="16"/>
        </w:rPr>
      </w:pPr>
      <w:r>
        <w:rPr>
          <w:rFonts w:eastAsia="Verdana" w:cs="Verdana"/>
          <w:sz w:val="16"/>
        </w:rPr>
        <w:t xml:space="preserve">                 </w:t>
      </w:r>
      <w:r>
        <w:rPr>
          <w:sz w:val="16"/>
        </w:rPr>
        <w:t>судья международной категории                                                                               / г. Пермь 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</w:rPr>
  </w:style>
  <w:style w:type="paragraph" w:styleId="13">
    <w:name w:val="Название объекта1"/>
    <w:basedOn w:val="Normal"/>
    <w:next w:val="Normal"/>
    <w:qFormat/>
    <w:pPr/>
    <w:rPr>
      <w:rFonts w:ascii="Times New Roman" w:hAnsi="Times New Roman" w:cs="Times New Roman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9:00Z</dcterms:created>
  <dc:creator>Алексей</dc:creator>
  <dc:description/>
  <dc:language>en-US</dc:language>
  <cp:lastModifiedBy>User</cp:lastModifiedBy>
  <cp:lastPrinted>2008-12-21T12:49:00Z</cp:lastPrinted>
  <dcterms:modified xsi:type="dcterms:W3CDTF">2009-03-30T09:48:00Z</dcterms:modified>
  <cp:revision>23</cp:revision>
  <dc:subject/>
  <dc:title>Список призеров</dc:title>
</cp:coreProperties>
</file>