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13"/>
        <w:gridCol w:w="2798"/>
        <w:gridCol w:w="28"/>
        <w:gridCol w:w="239"/>
        <w:gridCol w:w="2565"/>
        <w:gridCol w:w="1133"/>
        <w:gridCol w:w="1257"/>
        <w:gridCol w:w="284"/>
        <w:gridCol w:w="218"/>
        <w:gridCol w:w="582"/>
        <w:gridCol w:w="476"/>
      </w:tblGrid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 списания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играфической продукции (баннеры, афиши)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9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16я» ноября 2019 года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ород и регион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составления документа)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нижеподписавшиеся: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комиссии: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. судья соревнований: 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ли настоящий акт о том, что для оформления места проведения физкульту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«Всероссийский день самбо», проводимого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«15» по «17» ноября 2019 г.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, была использована следующая полиграфическая продук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, руб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нер №1 (размер 3х2 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40,00</w:t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нер №2 (размер 6х1 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400,00</w:t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иша А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50,00</w:t>
            </w:r>
          </w:p>
        </w:tc>
      </w:tr>
      <w:tr>
        <w:trPr>
          <w:trHeight w:val="306" w:hRule="atLeast"/>
        </w:trPr>
        <w:tc>
          <w:tcPr>
            <w:tcW w:w="935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 990,00</w:t>
            </w:r>
          </w:p>
        </w:tc>
      </w:tr>
      <w:tr>
        <w:trPr>
          <w:trHeight w:val="1572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ссия подтверждает, что вышеуказанная полиграфическая продукция (баннеры, афиши) на общую сумму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 990(Двадцать семь тысяч девятьсот девяноста) руб. 00 ко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использована в полном объеме для оформления места проведения физкультурного мероприятия, и в дальнейшем не может быть использована по причине нанесенных на ней эмблем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«Всероссийский день самбо»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роков проведения мероприятия.</w:t>
            </w:r>
          </w:p>
        </w:tc>
      </w:tr>
      <w:tr>
        <w:trPr>
          <w:trHeight w:val="127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39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/ 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227" w:hRule="atLeast"/>
        </w:trPr>
        <w:tc>
          <w:tcPr>
            <w:tcW w:w="3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39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/ 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/ 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/ 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45:00Z</dcterms:created>
  <dc:creator>Мария А. Кузьмина</dc:creator>
  <dc:description/>
  <cp:keywords/>
  <dc:language>en-US</dc:language>
  <cp:lastModifiedBy>solntseva7214@ya.ru</cp:lastModifiedBy>
  <cp:lastPrinted>2014-12-25T17:52:00Z</cp:lastPrinted>
  <dcterms:modified xsi:type="dcterms:W3CDTF">2019-11-15T14:03:00Z</dcterms:modified>
  <cp:revision>14</cp:revision>
  <dc:subject/>
  <dc:title/>
</cp:coreProperties>
</file>