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"/>
        <w:gridCol w:w="4503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 общероссийской физкультурно-спортивной общественной организации «Всероссийская федерация самб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В. Елис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_»____________2020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А. Реш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2020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Тверского регионального отделения  общероссийской физкультурно-спортивной общественной организации</w:t>
            </w:r>
          </w:p>
          <w:p>
            <w:pPr>
              <w:pStyle w:val="Normal"/>
              <w:ind w:right="-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ероссийская Федерация </w:t>
            </w:r>
          </w:p>
          <w:p>
            <w:pPr>
              <w:pStyle w:val="Normal"/>
              <w:ind w:right="-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»</w:t>
            </w:r>
          </w:p>
          <w:p>
            <w:pPr>
              <w:pStyle w:val="Normal"/>
              <w:ind w:right="-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А. Тяг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_»____________2020 года </w:t>
            </w:r>
          </w:p>
          <w:p>
            <w:pPr>
              <w:pStyle w:val="Normal"/>
              <w:ind w:right="-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города Рж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Р.С. Кры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2020 год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я Всероссийских соревнований по самбо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алининский фронт»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юноши 15-16 лет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верская область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Ржев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0 г.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. Цели и задач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сероссийские соревнования по самбо «Калининский фронт» среди юношей 15-16 лет </w:t>
      </w:r>
      <w:r>
        <w:rPr>
          <w:sz w:val="28"/>
        </w:rPr>
        <w:t>(далее - соревнования) проводятся в соответствии с Единым календарным планом Министерства спорта Российской Федерации.</w:t>
      </w:r>
    </w:p>
    <w:p>
      <w:pPr>
        <w:pStyle w:val="Style19"/>
        <w:spacing w:lineRule="atLeast" w:line="0"/>
        <w:ind w:left="0" w:firstLine="851"/>
        <w:jc w:val="both"/>
        <w:rPr>
          <w:sz w:val="28"/>
        </w:rPr>
      </w:pPr>
      <w:r>
        <w:rPr>
          <w:sz w:val="28"/>
        </w:rPr>
        <w:t>Основными целями соревнований являются:</w:t>
      </w:r>
    </w:p>
    <w:p>
      <w:pPr>
        <w:pStyle w:val="Style19"/>
        <w:spacing w:lineRule="atLeast" w:line="0"/>
        <w:ind w:left="851" w:hanging="0"/>
        <w:jc w:val="both"/>
        <w:rPr>
          <w:sz w:val="28"/>
        </w:rPr>
      </w:pPr>
      <w:r>
        <w:rPr>
          <w:sz w:val="28"/>
        </w:rPr>
        <w:t>- патриотическое воспитание молодежи;</w:t>
      </w:r>
    </w:p>
    <w:p>
      <w:pPr>
        <w:pStyle w:val="Style19"/>
        <w:spacing w:lineRule="atLeast" w:line="0"/>
        <w:ind w:left="851" w:hanging="0"/>
        <w:jc w:val="both"/>
        <w:rPr>
          <w:sz w:val="28"/>
        </w:rPr>
      </w:pPr>
      <w:r>
        <w:rPr>
          <w:sz w:val="28"/>
        </w:rPr>
        <w:t>- популяризация и развитие самбо в субъектах Российской Федерации;</w:t>
      </w:r>
    </w:p>
    <w:p>
      <w:pPr>
        <w:pStyle w:val="Style19"/>
        <w:spacing w:lineRule="atLeast" w:line="0"/>
        <w:ind w:left="0" w:hanging="0"/>
        <w:jc w:val="both"/>
        <w:rPr>
          <w:sz w:val="28"/>
        </w:rPr>
      </w:pPr>
      <w:r>
        <w:rPr>
          <w:sz w:val="28"/>
        </w:rPr>
        <w:tab/>
        <w:t>- пропаганда здорового образа жизни, формирование позитивных жизненных установок у подрастающего поколения.</w:t>
      </w:r>
    </w:p>
    <w:p>
      <w:pPr>
        <w:pStyle w:val="Style19"/>
        <w:spacing w:lineRule="atLeast" w:line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1"/>
        <w:ind w:firstLine="567"/>
        <w:rPr>
          <w:sz w:val="28"/>
        </w:rPr>
      </w:pPr>
      <w:r>
        <w:rPr>
          <w:sz w:val="28"/>
        </w:rPr>
      </w:r>
    </w:p>
    <w:p>
      <w:pPr>
        <w:pStyle w:val="Style19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5 – 7 мая 2020 года по адресу:</w:t>
      </w:r>
      <w:r>
        <w:rPr>
          <w:bCs/>
          <w:sz w:val="28"/>
          <w:szCs w:val="28"/>
        </w:rPr>
        <w:t xml:space="preserve"> Тверская область, г. Ржев, ул. Волосковская горка, д.2 (</w:t>
      </w:r>
      <w:r>
        <w:rPr>
          <w:rStyle w:val="StrongEmphasis"/>
          <w:b w:val="false"/>
          <w:sz w:val="28"/>
          <w:szCs w:val="28"/>
        </w:rPr>
        <w:t>Муниципальное бюджетное учреждение спортивная школа олимпийского резерва по видам единоборств города Ржева Тверской области (далее - МБУ СШОР по видам единоборств города Ржева Тверской области)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</w:t>
      </w:r>
    </w:p>
    <w:p>
      <w:pPr>
        <w:pStyle w:val="Style19"/>
        <w:ind w:left="0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проведению соревнований осуществляет Комитет по физической культуре и спорту Тверской области (далее - Комитет), администрация муниципального образования город Ржева, общероссийская физкультурно-спортивная общественная организация «Всероссийская федерация самбо» (далее – ОФ-СОО «Всероссийская федерация самбо»), Тверское региональное отделение общероссийская физкультурно-спортивная общественная организация «Всероссийская Федерация самбо», (далее – ТРО-ОФ СОО «Всероссийская федерация самбо»)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подготовка и проведение соревнований возлагается на </w:t>
      </w:r>
      <w:r>
        <w:rPr>
          <w:rStyle w:val="StrongEmphasis"/>
          <w:b w:val="false"/>
          <w:sz w:val="28"/>
          <w:szCs w:val="28"/>
        </w:rPr>
        <w:t>МБУ СШОР по видам единоборств города Ржева Тверской обла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возлагается на судейскую коллегию, утвержденную Исполнительной дирекцией ОФ-СОО «Всероссийская федерация сам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юноши (15 - 16 лет) 2004 - 2005 г.р. (допускаются спортсмены 2006 года рождения по дополнительной справке), имеющие спортивную подготовку не ниже второго юношеского разряда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есовых категориях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оши: 42 кг, 46 кг, 50 кг, 55 кг, 60 кг, 66 кг, 72 кг, 78 кг, 84 кг, 84 + к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соревнований каждый участник, прибывший на соревнования, должен иметь при себе российский паспорт, зачетную классификационную книжку с фотографией, полис страхования жизни и здоровья от несчастных случаев (оригинал), полис обязательного медицинского страхования (оригин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представляет в комиссию по допуску именную заявки (в двух экземплярах) в печатном виде, заверенную руководителем субъекта Российской федерации в области физической культуры и врачом о допуске каждого участника к соревнова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допуск участников к соревнованиям осуществляется не ранее чем за 7 дней до участия в соревнованиях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удейству соревнований допускаются судьи по самбо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 Обязательное наличие судей с формой, из расчета 1 судья на 5 участников. Судьи должны иметь паспорт, свидетельство СНИЛС и ИНН, номер расчетного счет банковской карты и реквизиты банка. Команда, не выставившая судью, согласно требованиям обязана заплатить штраф в сумме 1500 рублей в главную судейскую коллеги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должны быть одеты в спортивную форму, согласно действующих правил по самбо.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астникам, представителям и судьям иметь сменную обувь.</w:t>
      </w:r>
    </w:p>
    <w:p>
      <w:pPr>
        <w:pStyle w:val="Style19"/>
        <w:ind w:left="7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786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Условия проведения соревнований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действующим правилам вида спорта «самбо», утвержденным приказом Министерства спорта Российской Федерации от «10» октября 2016 г. №1085.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весовой категории разыгрывается первое, второе и два третьих места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 победителей и призеров</w:t>
      </w:r>
    </w:p>
    <w:p>
      <w:pPr>
        <w:pStyle w:val="Style19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соревнования награждаются кубками, медалями и дипломами, призеры – медалями и дипломами. </w:t>
      </w:r>
    </w:p>
    <w:p>
      <w:pPr>
        <w:pStyle w:val="Style19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или призер, не вышедший на награждение без уважительной причины, лишается завоеванного места.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0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Условия финансирования</w:t>
      </w:r>
    </w:p>
    <w:p>
      <w:pPr>
        <w:pStyle w:val="Style19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я осуществляются за счет Комитета по физической культуре и спорту Тверской области, Комитета по физической культуре и спорту Администрации города Ржева Тверской области, МБУ СШОР по видам единоборств города Ржева Тверской области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, руководителей делегаций, тренеров, судей в составе делегации на соревнования (проезд, проживание) обеспечивают командирующие организации. Страхование участников производится за счет командирующих организаций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участников соревнований, представителей и тренеров самостоятельно!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рограмма соревнований</w:t>
      </w:r>
    </w:p>
    <w:p>
      <w:pPr>
        <w:pStyle w:val="Normal"/>
        <w:spacing w:lineRule="auto" w:line="264"/>
        <w:ind w:firstLine="851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5 мая 2020 года </w:t>
      </w:r>
    </w:p>
    <w:p>
      <w:pPr>
        <w:pStyle w:val="Normal"/>
        <w:spacing w:lineRule="auto" w:line="264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нь приезда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1.00 – 15.00 комиссии по допуску участников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7.00 – 18.00 взвешивание спортсменов всех весовых категорий, жеребьевка</w:t>
      </w:r>
    </w:p>
    <w:p>
      <w:pPr>
        <w:pStyle w:val="Normal"/>
        <w:spacing w:lineRule="auto" w:line="26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6 мая 2020 года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00 – 8.30 довзвешивание участников соревнований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00 – 10.00 совещание представителей команд, тренеров, судей, жеребьевка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1.00 торжественное открытие, начало соревнований</w:t>
      </w:r>
    </w:p>
    <w:p>
      <w:pPr>
        <w:pStyle w:val="Normal"/>
        <w:spacing w:lineRule="auto" w:line="264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  <w:u w:val="single"/>
        </w:rPr>
        <w:t>7 мая 2020 года</w:t>
      </w:r>
    </w:p>
    <w:p>
      <w:pPr>
        <w:pStyle w:val="Normal"/>
        <w:spacing w:lineRule="auto" w:line="264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День отъезда</w:t>
      </w:r>
    </w:p>
    <w:p>
      <w:pPr>
        <w:pStyle w:val="Style19"/>
        <w:ind w:left="7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 соревнований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(постановление Правительства РФ от 18 .04.2014 г. № 353)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01.13.2016 № 134н «О Порядке организации оказания медицинской помощи лицам, занимающимся физической культурно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я (тестов) Всероссийского физкультурно-спортивного комплекса «Готов к труду и обороне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color w:val="000000"/>
          <w:sz w:val="28"/>
          <w:szCs w:val="28"/>
        </w:rPr>
        <w:t>Обеспечение медицинского обслуживания при проведении соревнований возлагается на ТРО-ОФ СОО «Всероссийская федерация самбо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Контроль за обеспечением медицинского облуживания возлагается на главного судью соревнований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, участвовать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8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Заявки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с подтверждением количества участников необходимо направить до </w:t>
      </w:r>
      <w:r>
        <w:rPr>
          <w:b/>
          <w:sz w:val="28"/>
          <w:szCs w:val="28"/>
        </w:rPr>
        <w:t xml:space="preserve">28 апреля 2020 года </w:t>
      </w:r>
      <w:r>
        <w:rPr>
          <w:sz w:val="28"/>
          <w:szCs w:val="28"/>
        </w:rPr>
        <w:t xml:space="preserve">на эл. адрес: </w:t>
      </w:r>
      <w:hyperlink r:id="rId2">
        <w:r>
          <w:rPr>
            <w:rStyle w:val="InternetLink"/>
            <w:sz w:val="28"/>
            <w:szCs w:val="28"/>
            <w:lang w:val="en-US"/>
          </w:rPr>
          <w:t>sdussh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/факсу 8(48232)-3-27-96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акты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ов Александр Николаевич: 8 - 910 – 648 – 64 - 12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ова Людмила Васильевна: 8 - 910 – 531 – 73 - 94</w:t>
      </w:r>
    </w:p>
    <w:p>
      <w:pPr>
        <w:pStyle w:val="Style19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6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анный Регламент является официальным вызовом на соревнования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shor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7:00Z</dcterms:created>
  <dc:creator>Юность</dc:creator>
  <dc:description/>
  <dc:language>en-US</dc:language>
  <cp:lastModifiedBy>роман болотский</cp:lastModifiedBy>
  <cp:lastPrinted>2017-06-15T17:30:00Z</cp:lastPrinted>
  <dcterms:modified xsi:type="dcterms:W3CDTF">2020-02-05T12:37:00Z</dcterms:modified>
  <cp:revision>2</cp:revision>
  <dc:subject/>
  <dc:title/>
</cp:coreProperties>
</file>