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980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пископ Ржевский и Торопец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Адри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___»___________2020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Епископ Ржевский и Торопец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Адри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____»___________2020 год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-4445</wp:posOffset>
                </wp:positionV>
                <wp:extent cx="293687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ОФ-СОО «ВФС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С.В. Елисе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___»___________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90.7pt;mso-wrap-distance-left:9.05pt;mso-wrap-distance-right:9.05pt;mso-wrap-distance-top:0pt;mso-wrap-distance-bottom:0pt;margin-top:-0.3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ОФ-СОО «ВФС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С.В. Елисе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_______»___________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6897" w:leader="none"/>
        </w:tabs>
        <w:jc w:val="left"/>
        <w:rPr/>
      </w:pPr>
      <w:r>
        <w:rPr/>
        <w:tab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85" w:leader="none"/>
        </w:tabs>
        <w:jc w:val="left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6282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42280"/>
                          <a:chOff x="0" y="0"/>
                          <a:chExt cx="2628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89.95pt" coordorigin="0,0" coordsize="4139,1799">
                <v:rect id="shape_0" stroked="f" o:allowincell="f" style="position:absolute;left:0;top:0;width:41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 по физической культуре и спорту Тве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А.А.Реше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__»___________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тета по физической культуре и спорту Тве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А.А.Реше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__»___________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ТРО-ОФ СОО «Всероссий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ция самб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А.А. Тяг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_»__________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ТРО-ОФ СОО «Всероссийск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ция самб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А.А. Тягу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__»__________2020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Рж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Р.С.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Всероссийских соревнований по самб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В честь Святителя Николая Японского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ер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Рже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0 г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Всероссийских соревнований по самбо «В честь святителя Николая Японского» (далее – Соревнования)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пуляризация самбо в Тве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спортив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триотическое воспитание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19 - 22 мая 2020 г. по адресу: г. Ржев, Волосковская горка, д. 2 (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Муниципальное бюджетное учреждение «Спортивная школа олимпийского резерва» по видам единоборств города Ржева Тверской области (далее - </w:t>
      </w:r>
      <w:r>
        <w:rPr>
          <w:sz w:val="28"/>
          <w:szCs w:val="28"/>
        </w:rPr>
        <w:t>МБУ СШОР по видам единоборств города Ржева Тверской области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Руковод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по организации и проведению соревнований осуществляет Комитет по физической культуре и спорту Тверской области (далее – Комитет), Тверское региональное отделение общероссийской физкультурно-спортивной общественной организации «Всероссийская федерация самбо» (далее - ТРО-ОФ СОО «Всероссийская Федерация самбо») совместно с МБУ СШОР по видам единоборств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Непосредственное проведение соревнований возлагается на глав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ейскую коллегию, утверждённую Всероссийск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Феде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амбо</w:t>
      </w:r>
      <w:r>
        <w:rPr>
          <w:sz w:val="28"/>
          <w:szCs w:val="28"/>
          <w:lang w:val="ru-RU"/>
        </w:rPr>
        <w:t xml:space="preserve">. </w:t>
        <w:tab/>
        <w:t>Главный судья, главный секретарь соревнований назначаются председателем Всероссийской коллегии судей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жчины и женщины не моложе 18 лет, имеющие подготовку не ниже спортивного разряда «Кандидата в мастера спорт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Весовые категории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u w:val="single"/>
        </w:rPr>
        <w:t>мужчины</w:t>
      </w:r>
      <w:r>
        <w:rPr>
          <w:iCs/>
          <w:color w:val="000000"/>
          <w:sz w:val="28"/>
          <w:szCs w:val="28"/>
        </w:rPr>
        <w:t>: 52 кг, 57 кг, 62 кг, 68 кг, 74 кг, 82 кг, 90 кг, 100 кг, 100+ кг.</w:t>
      </w:r>
    </w:p>
    <w:p>
      <w:pPr>
        <w:pStyle w:val="Normal"/>
        <w:tabs>
          <w:tab w:val="clear" w:pos="708"/>
          <w:tab w:val="left" w:pos="1691" w:leader="none"/>
        </w:tabs>
        <w:ind w:left="709" w:hanging="709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женщины</w:t>
      </w:r>
      <w:r>
        <w:rPr>
          <w:iCs/>
          <w:sz w:val="28"/>
          <w:szCs w:val="28"/>
        </w:rPr>
        <w:t>: 52 кг, 56 кг, 60 кг, 64 кг</w:t>
      </w:r>
    </w:p>
    <w:p>
      <w:pPr>
        <w:pStyle w:val="Normal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 xml:space="preserve"> мужчины (боевое самбо):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2 кг, 57 кг, 62 кг, 68 кг, 74 кг, 82 кг, 90 кг, 100 кг, 100+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соревнований каждый участник, прибывший на соревнования, должен иметь при себе российский паспорт, зачетную классификационную книжку с фотографией, полис страхования жизни и здоровья от несчастных случаев (оригинал), полис обязательного медицинского страхования (оригинал),  чек оплаты членского взноса ВФС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представляет в комиссию по допуску именную заявки (в двух экземплярах) в печатном виде, заверенную руководителем субъекта Российской федерации в области физической культуры и врачом о допуске каждого участника к соревн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роведения соревнов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Соревнования проводятся по действующим правилам </w:t>
      </w:r>
      <w:r>
        <w:rPr>
          <w:rFonts w:cs="Times New Roman" w:ascii="Times New Roman" w:hAnsi="Times New Roman"/>
          <w:sz w:val="28"/>
          <w:szCs w:val="28"/>
        </w:rPr>
        <w:t>вида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мбо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спорта Российской Федерации  от </w:t>
      </w:r>
      <w:r>
        <w:rPr>
          <w:rFonts w:cs="Times New Roman" w:ascii="Times New Roman" w:hAnsi="Times New Roman"/>
          <w:sz w:val="28"/>
          <w:szCs w:val="28"/>
        </w:rPr>
        <w:t>«10» октября 2016 г. № 1085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бедители  награждаются кубками, медалями и дипломами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Призеры – медалями и дипломами соответствующих степеней.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финансирования</w:t>
      </w:r>
    </w:p>
    <w:p>
      <w:pPr>
        <w:pStyle w:val="Style15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я осуществляются за счет Комитета по физической культуре и спорту Тверской области, Комитета по физической культуре и спорту Администрации города Ржева Тверской области, МБУ СШОР по видам единоборств города Ржева Тверской области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Расходы по командированию участников, руководителей делегаций, тренеров, судей в составе делегации на соревнования (проезд, проживание) обеспечивают командирующие организации. Страхование участников производится за счет командирующих организаций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Размещение участников соревнований, представителей и тренеров самостоятельно!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8. Программа соревнований</w:t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9 мая 2020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нь приезд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1.00 – 15.00 комиссия по допуск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7.00 – 18.00 взвешивание мужчины, мужчины б/с и женщины всех  весовых категорий, жеребьевка.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</w:r>
      <w:r>
        <w:rPr>
          <w:b/>
          <w:iCs/>
          <w:color w:val="FF0000"/>
          <w:sz w:val="28"/>
          <w:szCs w:val="28"/>
          <w:u w:val="single"/>
        </w:rPr>
        <w:t>20 мая 2020 года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11.00- Торжественное открытие соревнований, начало соревнований.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17.00- полуфинал, финал, награждение.</w:t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</w:rPr>
        <w:tab/>
      </w:r>
      <w:r>
        <w:rPr>
          <w:b/>
          <w:iCs/>
          <w:color w:val="FF0000"/>
          <w:sz w:val="28"/>
          <w:szCs w:val="28"/>
          <w:u w:val="single"/>
        </w:rPr>
        <w:t>21 мая 2020 год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FF0000"/>
          <w:sz w:val="28"/>
          <w:szCs w:val="28"/>
        </w:rPr>
        <w:t>10:00 – начало соревнований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22 мая 2020 г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ъезд участников соревнований.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Обеспечение безопасности участников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медицинского обслуживания при проведении соревнований возлагается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-ОФ СОО «Всероссийская Федерация самбо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обеспечением медицинского облуживания возлагается на главного судью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7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ые заявки на проживание и участие принимаются до 15 мая 2020 года с указанием количества участников и представителей по тел./факсу Тел: 8-(48232)-3-27-96, или на электронный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dussh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акты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ов Александр Николаевич: 8 - 910 – 648 – 64 - 12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ова Людмила Васильевна: 8 - 910 – 531 – 73 - 94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нный Регламент является официальным вызовом на соревн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sho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7:00Z</dcterms:created>
  <dc:creator>www.PHILka.RU</dc:creator>
  <dc:description/>
  <cp:keywords/>
  <dc:language>en-US</dc:language>
  <cp:lastModifiedBy>роман болотский</cp:lastModifiedBy>
  <cp:lastPrinted>2017-10-16T11:45:00Z</cp:lastPrinted>
  <dcterms:modified xsi:type="dcterms:W3CDTF">2020-02-05T12:37:00Z</dcterms:modified>
  <cp:revision>2</cp:revision>
  <dc:subject/>
  <dc:title/>
</cp:coreProperties>
</file>