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716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важаемый г-н Президент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 Р И Г Л А Ш Е Н И Е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сероссийская федерация самбо имеет честь пригласить Вас и делегацию Вашей страны принять участие в этапе Кубка мира по самбо памяти Юрия Потапова по спортивному самбо среди мужчин , который будет проводиться в г. Владивосток с 22 по 24 мая 2009г., в спорткомплексе  «Олимпиец».</w:t>
      </w:r>
    </w:p>
    <w:p>
      <w:pPr>
        <w:pStyle w:val="Heading2"/>
        <w:rPr/>
      </w:pPr>
      <w:r>
        <w:rPr/>
        <w:t>Программ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ез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тная коми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ивание весовых категорий: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lang w:val="ru-RU"/>
              </w:rPr>
              <w:t>Мужчины – 52,57, 62,68, 74,82, 90, 100,+100 к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ые соревнования в весовых категориях:</w:t>
            </w:r>
          </w:p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/>
              <w:t>Мужчины – 52, 57,62,68, 74,82, 90,100, +100 к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0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хватки во всех весовых категор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делегац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усло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данные соревнования приглашаются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 представи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 тренер,  1 судья, количество спортсменов неограниченно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Расходы по питанию и проживанию на соревнованиях иностранных делегаций за счет оргкомитета.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се участники должны иметь страховку и лицензию Международной Федерации Любительского самбо (ФИАС), оплаченную за 2009 год (25 $ США).</w:t>
      </w:r>
    </w:p>
    <w:p>
      <w:pPr>
        <w:pStyle w:val="Normal"/>
        <w:rPr/>
      </w:pPr>
      <w:r>
        <w:rPr>
          <w:sz w:val="22"/>
          <w:szCs w:val="22"/>
        </w:rPr>
        <w:t xml:space="preserve">Каждая страна-участница должна </w:t>
      </w:r>
      <w:r>
        <w:rPr>
          <w:sz w:val="22"/>
          <w:szCs w:val="22"/>
          <w:u w:val="single"/>
        </w:rPr>
        <w:t>в обязательном порядке</w:t>
      </w:r>
      <w:r>
        <w:rPr>
          <w:sz w:val="22"/>
          <w:szCs w:val="22"/>
        </w:rPr>
        <w:t xml:space="preserve"> иметь с собой национальный флаг и г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на участие и количественный состав делегации просим направить в оргкомитет </w:t>
      </w:r>
      <w:r>
        <w:rPr>
          <w:b/>
          <w:sz w:val="22"/>
          <w:szCs w:val="22"/>
        </w:rPr>
        <w:t>до 5 мая 2009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комитет: Всероссийская федерация самбо: тел./факс: + 7 495 7254683, Тел.: +7 495 9825120, Факс: +7 495 6450602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sambo@sambo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одаются по тел.(4232) 453081,453173,факс  454594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dzudo-sambo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  <w:lang w:val="ru-RU"/>
        </w:rPr>
        <w:t>Приглашение является официальным вызовом на турни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>Если членам делегации Вашей страны необходима визовая поддержка для прибытия в Россию, то необходимо направить в адрес Всероссийской федерации самбо: копии паспортов, информацию о сроке, на который нужна виза и в каком городе находится консульство, где Вы будете получать визы.</w:t>
      </w:r>
    </w:p>
    <w:p>
      <w:pPr>
        <w:pStyle w:val="TextBody"/>
        <w:rPr>
          <w:sz w:val="22"/>
          <w:szCs w:val="22"/>
        </w:rPr>
      </w:pPr>
      <w:r>
        <w:rPr/>
        <w:t>Надеемся скоро увидеть Вас во Владивостоке..</w:t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rPr/>
      </w:pPr>
      <w:r>
        <w:rPr/>
        <w:t>Президент Всероссийской федерации самбо                                                                                                             С.Елисее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udo-samb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0:00Z</dcterms:created>
  <dc:creator>Настя</dc:creator>
  <dc:description/>
  <dc:language>en-US</dc:language>
  <cp:lastModifiedBy>Admin</cp:lastModifiedBy>
  <cp:lastPrinted>2009-02-26T11:14:00Z</cp:lastPrinted>
  <dcterms:modified xsi:type="dcterms:W3CDTF">2009-02-26T06:42:00Z</dcterms:modified>
  <cp:revision>4</cp:revision>
  <dc:subject/>
  <dc:title/>
</cp:coreProperties>
</file>