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Протокол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общего собрания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ind w:left="395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ind w:left="3960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Город _____________             </w:t>
        <w:tab/>
        <w:t xml:space="preserve">                                                            «__» ________ 2020 года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На общем собрании _________________________________________________________________      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                                        </w:t>
      </w:r>
      <w:r>
        <w:rPr>
          <w:rFonts w:cs="Tahoma" w:ascii="Tahoma" w:hAnsi="Tahoma"/>
          <w:sz w:val="22"/>
          <w:szCs w:val="22"/>
          <w:lang w:eastAsia="en-US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(далее - «Региональная спортивная федерация САМБО») присутствова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«___» из общего количества «___» членов Региональной спортивной федерации САМБО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Кворум для проведения собрания и принятия решений имеется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Решается вопрос о выборе председателя и секретаря собрания. Слушали 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РЕШИЛИ: избрать председателем собрания ___________________, секретарем собрания ответственным за подсчет голосов 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240" w:after="0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1. Избрание делегата Региональной спортивной федерации САМБО для представительства на отчетной Конференции Общероссийской физкультурно-спортивной общественной организации «Всероссийская Федерация Самбо», проводимой 27 февраля 2020 года в г. Чебоксары.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РЕШИЛИ: утвердить повестку дня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о первому вопросу повестки дня слушали ________________________.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eastAsia="en-US"/>
        </w:rPr>
        <w:t>Постановили: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Избрать__________________________________________________________________ делегатом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center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от Региональной спортивной федерации САМБО на отчетную Конференцию Общероссийской физкультурно-спортивной общественной организации «Всероссийская Федерация Самбо», проводимую 27 февраля 2020 года в г. Чебоксары.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ГОЛОСОВАЛИ: «За» единогласно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spacing w:before="120" w:after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Председатель собрания                      </w:t>
        <w:tab/>
        <w:t>________________</w:t>
        <w:tab/>
        <w:t xml:space="preserve"> (                                     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 xml:space="preserve">               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Секретарь собрания                                     ________________</w:t>
        <w:tab/>
        <w:t>(                                    )</w:t>
        <w:tab/>
        <w:t xml:space="preserve">         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               </w:t>
        <w:tab/>
        <w:t>(ф.и.о)</w:t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uppressAutoHyphens w:val="tru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М.П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sectPr>
      <w:type w:val="nextPage"/>
      <w:pgSz w:w="11906" w:h="16838"/>
      <w:pgMar w:left="1260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29:00Z</dcterms:created>
  <dc:creator>roman</dc:creator>
  <dc:description/>
  <cp:keywords/>
  <dc:language>en-US</dc:language>
  <cp:lastModifiedBy>Андрей</cp:lastModifiedBy>
  <cp:lastPrinted>2016-01-18T16:31:00Z</cp:lastPrinted>
  <dcterms:modified xsi:type="dcterms:W3CDTF">2020-01-18T11:29:00Z</dcterms:modified>
  <cp:revision>2</cp:revision>
  <dc:subject/>
  <dc:title> </dc:title>
</cp:coreProperties>
</file>