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0" w:leader="none"/>
        </w:tabs>
        <w:rPr/>
      </w:pPr>
      <w:r>
        <w:rPr>
          <w:lang w:val="en-US" w:eastAsia="en-US"/>
        </w:rPr>
        <w:drawing>
          <wp:inline distT="0" distB="0" distL="0" distR="0">
            <wp:extent cx="1771650" cy="18478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2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ИНН 7704045748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сс-релиз</w:t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8"/>
          <w:szCs w:val="28"/>
        </w:rPr>
        <w:t>«Всероссийская спартакиада по летним видам спорта среди сильнейших спортсменов 2022 года». Самб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С 26 по 28 августа 2022 года пройдет «Спартакиада сильнейших» по дисциплине «спортивное самбо» среди мужчин и женщин </w:t>
      </w:r>
      <w:r>
        <w:rPr>
          <w:bCs/>
        </w:rPr>
        <w:t xml:space="preserve">в городе Казань по адресу: </w:t>
      </w:r>
      <w:r>
        <w:rPr/>
        <w:t>Дворец единоборств «Ак Барс», ул. Фатыха Амирхана, 1г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Самбо – национальный вид спорта России. Был разработан в советские годы Анатолием Харлампиевым, Василием Ощепковым и Виктором Спиридоновым. Официальной датой «рождения» самбо является 16 ноября 1938 года. В следующем, 2023 году, самбо исполниться 85 лет. На данный момент по всей России самбо занимаются свыше 400 000 человек и более 2 000 000 по всему миру. 20 июля 2021 года Международный олимпийский комитет присвоил самбо постоянный статус олимпийского вида спорта.</w:t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артакиада является комплексным спортивным мероприятием и проводится в целях развития и популяризации вида спорта «самбо». Для участия в Спартакиаде вызваны 8 сильнейших спортсменов в каждой весовой категории (мужчин и женщин) по спортивному самбо, по итогам Чемпионата России по самбо 2022 года.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textAlignment w:val="baseline"/>
        <w:rPr/>
      </w:pPr>
      <w:r>
        <w:rPr>
          <w:b w:val="false"/>
          <w:bCs/>
          <w:sz w:val="24"/>
          <w:szCs w:val="24"/>
        </w:rPr>
        <w:t>В соревнованиях примут участие:</w:t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ужчины в следующих весовых категориях: 53 кг, 58 кг, 64 кг, 71 кг, 79 кг, 88 кг, 98 кг, +98 кг;</w:t>
      </w:r>
    </w:p>
    <w:p>
      <w:pPr>
        <w:pStyle w:val="2"/>
        <w:numPr>
          <w:ilvl w:val="0"/>
          <w:numId w:val="2"/>
        </w:numPr>
        <w:rPr/>
      </w:pPr>
      <w:r>
        <w:rPr/>
        <w:t>женщины в следующих весовых категориях: 50 кг, 54 кг, 59 кг, 65 кг, 72 кг, 80 кг, +80 кг.</w:t>
      </w:r>
    </w:p>
    <w:p>
      <w:pPr>
        <w:pStyle w:val="2"/>
        <w:rPr/>
      </w:pPr>
      <w:r>
        <w:rPr/>
      </w:r>
    </w:p>
    <w:p>
      <w:pPr>
        <w:pStyle w:val="Heading1"/>
        <w:spacing w:before="0" w:after="0"/>
        <w:jc w:val="both"/>
        <w:textAlignment w:val="baseline"/>
        <w:rPr/>
      </w:pPr>
      <w:r>
        <w:rPr>
          <w:b w:val="false"/>
          <w:bCs/>
          <w:sz w:val="24"/>
          <w:szCs w:val="24"/>
        </w:rPr>
        <w:t>В соревнованиях примут участие 120 спортсменов из 33 регионов России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грамма соревнований:</w:t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>26 августа</w:t>
      </w:r>
      <w:r>
        <w:rPr/>
        <w:tab/>
        <w:tab/>
        <w:t>День приезда</w:t>
      </w:r>
    </w:p>
    <w:p>
      <w:pPr>
        <w:pStyle w:val="Normal"/>
        <w:rPr/>
      </w:pPr>
      <w:r>
        <w:rPr/>
        <w:t>12.00-16.30</w:t>
        <w:tab/>
        <w:tab/>
        <w:t xml:space="preserve">Работа комиссии по допуску СМИ и прессы (адрес: Дворец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единоборств «Ак Барс», ул. Фатыха Амирхана, 1г)</w:t>
      </w:r>
    </w:p>
    <w:p>
      <w:pPr>
        <w:pStyle w:val="Normal"/>
        <w:rPr>
          <w:b/>
          <w:b/>
        </w:rPr>
      </w:pPr>
      <w:r>
        <w:rPr>
          <w:b/>
        </w:rPr>
        <w:t>27 августа</w:t>
      </w:r>
    </w:p>
    <w:p>
      <w:pPr>
        <w:pStyle w:val="Normal"/>
        <w:rPr/>
      </w:pPr>
      <w:r>
        <w:rPr/>
        <w:t>10:00</w:t>
        <w:tab/>
        <w:tab/>
        <w:tab/>
        <w:t xml:space="preserve">Начало соревнований. Предварительные встречи мужчин: 53 кг, 64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г, 79 кг, 98 кг; женщины: 54 кг, 65 кг, 80 кг.</w:t>
      </w:r>
    </w:p>
    <w:p>
      <w:pPr>
        <w:pStyle w:val="Normal"/>
        <w:rPr/>
      </w:pPr>
      <w:r>
        <w:rPr/>
        <w:t>15:00</w:t>
        <w:tab/>
        <w:tab/>
        <w:tab/>
        <w:t>Торжественное открытие турнира. Финалы. Награ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8 августа</w:t>
      </w:r>
      <w:r>
        <w:rPr/>
        <w:tab/>
        <w:t xml:space="preserve">         </w:t>
        <w:tab/>
        <w:t xml:space="preserve">               </w:t>
      </w:r>
    </w:p>
    <w:p>
      <w:pPr>
        <w:pStyle w:val="Normal"/>
        <w:rPr/>
      </w:pPr>
      <w:r>
        <w:rPr/>
        <w:t xml:space="preserve">10:00                           Начало соревнований. Предварительные встречи мужчин: 58 кг, 71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г, 88 кг, +98 кг; женщины: 50 кг, 59 кг, 72 кг, +80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</w:t>
        <w:tab/>
        <w:tab/>
        <w:tab/>
        <w:t>Финалы. Награждение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/>
      </w:pPr>
      <w:r>
        <w:rPr/>
        <w:t>Финальные блоки соревнований 27 и 28 августа в прямом эфире Матч Т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>
          <w:b/>
          <w:b/>
          <w:color w:val="FF0000"/>
        </w:rPr>
      </w:pPr>
      <w:r>
        <w:rPr>
          <w:b/>
          <w:color w:val="FF0000"/>
        </w:rPr>
        <w:t xml:space="preserve">ЗАЯВКИ НА АККРЕДИТАЦИЮ СМИ И ПРЕССЫ ПРИНИМАЮТСЯ НА ПОЧТУ </w:t>
      </w:r>
      <w:hyperlink r:id="rId3">
        <w:r>
          <w:rPr>
            <w:rStyle w:val="InternetLink"/>
            <w:b/>
          </w:rPr>
          <w:t>PRSAMBO.RU@GMAIL.COM</w:t>
        </w:r>
      </w:hyperlink>
      <w:r>
        <w:rPr>
          <w:b/>
          <w:color w:val="FF0000"/>
        </w:rPr>
        <w:t xml:space="preserve">, ЛИБО ПО ССЫЛКЕ </w:t>
      </w:r>
      <w:hyperlink r:id="rId4">
        <w:r>
          <w:rPr>
            <w:rStyle w:val="InternetLink"/>
            <w:b/>
          </w:rPr>
          <w:t>https://forms.gle/w75ZPgUWJRd5rhEs9</w:t>
        </w:r>
      </w:hyperlink>
      <w:r>
        <w:rPr>
          <w:b/>
          <w:color w:val="FF0000"/>
        </w:rPr>
        <w:t xml:space="preserve"> 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 xml:space="preserve">Контакты для аккредитации: 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/>
        <w:t>Грифина Алина Дмитриевна, пресс-атташе Всероссийской федерации самбо: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/>
        <w:t>+7 (915) 366-19-84; prsambo.ru@gmail.com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</w:rPr>
    </w:pPr>
    <w:r>
      <w:rPr>
        <w:color w:val="000000"/>
      </w:rPr>
    </w:r>
  </w:p>
  <w:p>
    <w:pPr>
      <w:pStyle w:val="2"/>
      <w:pBdr/>
      <w:tabs>
        <w:tab w:val="clear" w:pos="720"/>
        <w:tab w:val="center" w:pos="4677" w:leader="none"/>
        <w:tab w:val="right" w:pos="9355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"/>
    <w:next w:val="2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2"/>
    <w:next w:val="2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2"/>
    <w:next w:val="2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2"/>
    <w:next w:val="2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2"/>
    <w:next w:val="2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2"/>
    <w:next w:val="2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2"/>
    <w:next w:val="2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2"/>
    <w:next w:val="2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SAMBO.RU@GMAIL.COM" TargetMode="External"/><Relationship Id="rId4" Type="http://schemas.openxmlformats.org/officeDocument/2006/relationships/hyperlink" Target="https://forms.gle/w75ZPgUWJRd5rhEs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9:00Z</dcterms:created>
  <dc:creator>Alex</dc:creator>
  <dc:description/>
  <dc:language>en-US</dc:language>
  <cp:lastModifiedBy>Alex</cp:lastModifiedBy>
  <cp:lastPrinted>2022-05-05T10:04:00Z</cp:lastPrinted>
  <dcterms:modified xsi:type="dcterms:W3CDTF">2022-08-12T07:45:00Z</dcterms:modified>
  <cp:revision>1</cp:revision>
  <dc:subject/>
  <dc:title/>
</cp:coreProperties>
</file>