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Единому календарному плану всероссийских международных спортивных мероприятий Минспорттуризма России на 2009 год в г. Ржев ( Тверская область) с 23-27 ноября 2009 г. проводится Первенство России по самбо среди девушек 1993-1994 г.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3 ноября</w:t>
      </w:r>
      <w:r>
        <w:rPr>
          <w:sz w:val="28"/>
          <w:szCs w:val="28"/>
        </w:rPr>
        <w:t xml:space="preserve">   11.00-16.00 – день приезда, мандатная комиссия, </w:t>
      </w:r>
      <w:r>
        <w:rPr>
          <w:b/>
          <w:sz w:val="28"/>
          <w:szCs w:val="28"/>
        </w:rPr>
        <w:t xml:space="preserve">17.00- 18.00 – взвешивание участниц весовых категорий 36,42,51, 65  кг </w:t>
      </w:r>
      <w:r>
        <w:rPr>
          <w:sz w:val="28"/>
          <w:szCs w:val="28"/>
        </w:rPr>
        <w:t xml:space="preserve"> жеребьевка, 19.00 – совещание тренеров, представителей, суд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4 ноября </w:t>
      </w:r>
      <w:r>
        <w:rPr>
          <w:sz w:val="28"/>
          <w:szCs w:val="28"/>
        </w:rPr>
        <w:tab/>
        <w:t xml:space="preserve">   10.00- предварительные соревнования, </w:t>
      </w:r>
      <w:r>
        <w:rPr>
          <w:b/>
          <w:sz w:val="28"/>
          <w:szCs w:val="28"/>
        </w:rPr>
        <w:t>15.00-16.00- взвешивание участниц весовых категорий 38,45,55,70</w:t>
      </w:r>
      <w:r>
        <w:rPr>
          <w:sz w:val="28"/>
          <w:szCs w:val="28"/>
        </w:rPr>
        <w:t xml:space="preserve"> кг. Жеребьевка. 18.00 - торжественное открытие соревнований, полуфинальные и финальные встречи, награжде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 ноября</w:t>
      </w:r>
      <w:r>
        <w:rPr>
          <w:sz w:val="28"/>
          <w:szCs w:val="28"/>
        </w:rPr>
        <w:tab/>
        <w:t xml:space="preserve">    10.00 – предварительные соревнования,</w:t>
      </w:r>
      <w:r>
        <w:rPr>
          <w:b/>
          <w:sz w:val="28"/>
          <w:szCs w:val="28"/>
        </w:rPr>
        <w:t xml:space="preserve"> 15.00 – 16.00 – взвешивание участниц весовых категорий  40, 48,59,+70 кг</w:t>
      </w:r>
      <w:r>
        <w:rPr>
          <w:sz w:val="28"/>
          <w:szCs w:val="28"/>
        </w:rPr>
        <w:t xml:space="preserve"> 18.00 – полуфинальные и финальные схватки, награждение победителей и призер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     10.00 – предварительные соревнования. 18.00 – полуфинальные и финальные схватки, награждение победителей и призеров, закрытие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7 ноября       </w:t>
      </w:r>
      <w:r>
        <w:rPr>
          <w:sz w:val="28"/>
          <w:szCs w:val="28"/>
        </w:rPr>
        <w:t>День от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Расходы по командированию за счет командирующ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нимание! В день приезда на мандатную комиссию подаются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ная заявка от регионального отделения ВФС (нового образца в 2 экз.); паспорт гражданина Российской Федерации; договор о страховании (медицинском (оригинал)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скую карточку ВФС ( продленную на 2009 г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по командированию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 приезду обращаться: Тверская область, г.Ржев ,СДЮШОР по самбо . Образцов Александр Николаевич тел.8-48232-32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1:00Z</dcterms:created>
  <dc:creator>Admin</dc:creator>
  <dc:description/>
  <dc:language>en-US</dc:language>
  <cp:lastModifiedBy>Dionis</cp:lastModifiedBy>
  <dcterms:modified xsi:type="dcterms:W3CDTF">2009-11-16T14:06:00Z</dcterms:modified>
  <cp:revision>3</cp:revision>
  <dc:subject/>
  <dc:title>Председателю комитета по</dc:title>
</cp:coreProperties>
</file>