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V</w:t>
      </w:r>
      <w:r>
        <w:rPr>
          <w:rFonts w:eastAsia="Arial"/>
          <w:b/>
          <w:color w:val="000000"/>
          <w:sz w:val="28"/>
          <w:szCs w:val="28"/>
          <w:lang w:val="en-US"/>
        </w:rPr>
        <w:t>I</w:t>
      </w:r>
      <w:r>
        <w:rPr>
          <w:rFonts w:eastAsia="Arial"/>
          <w:b/>
          <w:color w:val="000000"/>
          <w:sz w:val="28"/>
          <w:szCs w:val="28"/>
        </w:rPr>
        <w:t>.</w:t>
        <w:tab/>
        <w:t>ПРОГРАММА СПОРТИВНОГО МЕРОПРИЯТИЯ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20 июня 2023 года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4.00 – 16.30 комиссия по допуску 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7.00 </w:t>
      </w:r>
      <w:bookmarkStart w:id="0" w:name="_Hlk135824736"/>
      <w:r>
        <w:rPr>
          <w:rFonts w:eastAsia="Arial"/>
          <w:color w:val="000000"/>
          <w:sz w:val="28"/>
          <w:szCs w:val="28"/>
        </w:rPr>
        <w:t>–</w:t>
      </w:r>
      <w:bookmarkEnd w:id="0"/>
      <w:r>
        <w:rPr>
          <w:rFonts w:eastAsia="Arial"/>
          <w:color w:val="000000"/>
          <w:sz w:val="28"/>
          <w:szCs w:val="28"/>
        </w:rPr>
        <w:t xml:space="preserve"> 17.30 официальное взвешивание весовых категорий 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мужчины: 58 кг., 71 кг., 88 кг., +88 кг.; 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женщины: 50 кг., 59 кг., 72 кг., +72 кг.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8.00 – 19.00 </w:t>
      </w:r>
      <w:r>
        <w:rPr>
          <w:sz w:val="28"/>
          <w:szCs w:val="28"/>
        </w:rPr>
        <w:t>Жеребьевка, совещание тренеров, представителей и судей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21 июня 2023 года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28"/>
          <w:szCs w:val="28"/>
        </w:rPr>
        <w:t>14.00 – 18.30 Предварительные встречи во всех весовых категориях: 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мужчины: 58 кг., 71 кг., 88 кг., +88 кг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женщины: 50 кг., 59 кг., 72 кг., +72 кг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28"/>
          <w:szCs w:val="28"/>
        </w:rPr>
        <w:t>19.00 – торжественное открытие чемпиона России по пляжному самбо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9.30 – 21.00 финальные встречи во всех весовых категориях. </w:t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22 июня 2023 года</w:t>
      </w:r>
    </w:p>
    <w:p>
      <w:pPr>
        <w:pStyle w:val="Normal"/>
        <w:autoSpaceDE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6.00 – 18.00 предварительные встречи, полуфинальные и финальные встречи в командном зачете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580" w:leader="none"/>
      </w:tabs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6:00Z</dcterms:created>
  <dc:creator>Нет</dc:creator>
  <dc:description/>
  <cp:keywords/>
  <dc:language>en-US</dc:language>
  <cp:lastModifiedBy>Sambo</cp:lastModifiedBy>
  <cp:lastPrinted>2023-05-23T11:38:00Z</cp:lastPrinted>
  <dcterms:modified xsi:type="dcterms:W3CDTF">2023-05-24T07:46:00Z</dcterms:modified>
  <cp:revision>2</cp:revision>
  <dc:subject/>
  <dc:title/>
</cp:coreProperties>
</file>